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藝能換成松下女子賽，申智愛邁向三連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0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舉辦九年的</w:t>
      </w:r>
      <w:r>
        <w:rPr/>
        <w:t>Cyber Agent Ladies Golf Tournament</w:t>
      </w:r>
      <w:r>
        <w:rPr/>
        <w:t>（藝能事務所女子賽）走入歷史了，不過檔期換成</w:t>
      </w:r>
      <w:r>
        <w:rPr/>
        <w:t>Panasonic Open Ladies Golf Tournament</w:t>
      </w:r>
      <w:r>
        <w:rPr/>
        <w:t>（松下女子公開賽），總獎金仍維持八千萬日圓的水準，週五起在千葉縣的</w:t>
      </w:r>
      <w:r>
        <w:rPr/>
        <w:t>Hamano Golf Club</w:t>
      </w:r>
      <w:r>
        <w:rPr/>
        <w:t>（浜野高爾夫俱樂部）登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藝能事務所女子賽也是在</w:t>
      </w:r>
      <w:r>
        <w:rPr/>
        <w:t>2010</w:t>
      </w:r>
      <w:r>
        <w:rPr/>
        <w:t>年取代原本的</w:t>
      </w:r>
      <w:r>
        <w:rPr/>
        <w:t>Crystal Geysers Golf Tournament</w:t>
      </w:r>
      <w:r>
        <w:rPr/>
        <w:t>（水晶泉高球賽），不過女子日巡賽還是將三者歸在同場比賽的歷史，所以去年在靜岡縣</w:t>
      </w:r>
      <w:r>
        <w:rPr/>
        <w:t>Grand Fields Country Club</w:t>
      </w:r>
      <w:r>
        <w:rPr/>
        <w:t>（大地鄉村俱樂部）贏得生涯首勝的新垣比菜（</w:t>
      </w:r>
      <w:r>
        <w:rPr/>
        <w:t>Hina Arakaki</w:t>
      </w:r>
      <w:r>
        <w:rPr/>
        <w:t>）將扮演衛冕者的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歲的新垣比菜，</w:t>
      </w:r>
      <w:r>
        <w:rPr/>
        <w:t>2017</w:t>
      </w:r>
      <w:r>
        <w:rPr/>
        <w:t>年八月在</w:t>
      </w:r>
      <w:r>
        <w:rPr/>
        <w:t>NEC Karuizawa72 Golf Tournament</w:t>
      </w:r>
      <w:r>
        <w:rPr/>
        <w:t>（輕井澤女子賽）加入職業陣營，總計共打了四場比賽，隨後在資格考名列四十五並不出色，但去年在藝能事務所女子賽以一桿之差擊敗柏原明日架（</w:t>
      </w:r>
      <w:r>
        <w:rPr/>
        <w:t>Asuka Kashiwabara</w:t>
      </w:r>
      <w:r>
        <w:rPr/>
        <w:t>），進而獲得更前面的參賽位階，年終獎金榜排名二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來自沖繩島的日本新生代好手，開季在</w:t>
      </w:r>
      <w:r>
        <w:rPr/>
        <w:t>Daikin Orchid Ladies Golf Tournament</w:t>
      </w:r>
      <w:r>
        <w:rPr/>
        <w:t>（大金蘭花女子賽）敗給同鄉姐妹比嘉真美子（</w:t>
      </w:r>
      <w:r>
        <w:rPr/>
        <w:t>Mamiko Higa</w:t>
      </w:r>
      <w:r>
        <w:rPr/>
        <w:t>），接著每場比賽都晉級，過去三次出賽更分別繳出並列第三、並列第八和並列第五的佳績，目前獎金榜名列第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前焦點自然集中在前世界球后申智愛（</w:t>
      </w:r>
      <w:r>
        <w:rPr/>
        <w:t>Jiyai Shin</w:t>
      </w:r>
      <w:r>
        <w:rPr/>
        <w:t>）身上，去年在獎金后之爭敗給同胞選手安宣柱（</w:t>
      </w:r>
      <w:r>
        <w:rPr/>
        <w:t>Sun-Ju Ahn</w:t>
      </w:r>
      <w:r>
        <w:rPr/>
        <w:t>），不過今年展現更上層樓的企圖，目前以</w:t>
      </w:r>
      <w:r>
        <w:rPr/>
        <w:t>40,346,666</w:t>
      </w:r>
      <w:r>
        <w:rPr/>
        <w:t>日圓獨領風騷，本週企圖挑戰三連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擁有十一座</w:t>
      </w:r>
      <w:r>
        <w:rPr/>
        <w:t>LPGA</w:t>
      </w:r>
      <w:r>
        <w:rPr/>
        <w:t>冠軍的申智愛，三月底在</w:t>
      </w:r>
      <w:r>
        <w:rPr/>
        <w:t>Point Eneos Ladies Golf Tournament</w:t>
      </w:r>
      <w:r>
        <w:rPr/>
        <w:t>（</w:t>
      </w:r>
      <w:r>
        <w:rPr/>
        <w:t>T</w:t>
      </w:r>
      <w:r>
        <w:rPr/>
        <w:t>點女子賽）搞砸一路領先的優勢，接著在</w:t>
      </w:r>
      <w:r>
        <w:rPr/>
        <w:t>Studio Alice Ladies Open</w:t>
      </w:r>
      <w:r>
        <w:rPr/>
        <w:t>（艾莉斯女子公開賽）和</w:t>
      </w:r>
      <w:r>
        <w:rPr/>
        <w:t>FujiSankei Ladies Classic</w:t>
      </w:r>
      <w:r>
        <w:rPr/>
        <w:t>（富士產經女子菁英賽）連續上演逆轉勝，如今在東瀛戰場累積了二十三勝，她另外贏了二十一場韓巡賽。申智愛上週以冠軍歡度三十一歲生日，至今在全球各地斬獲五十六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焦點轉向愛知縣的</w:t>
      </w:r>
      <w:r>
        <w:rPr/>
        <w:t>Nagoya Golf Club-Wago Course</w:t>
      </w:r>
      <w:r>
        <w:rPr/>
        <w:t>（名古屋高爾夫俱樂部和合球場），總獎金一億兩千萬日圓的</w:t>
      </w:r>
      <w:r>
        <w:rPr/>
        <w:t>The Crowns</w:t>
      </w:r>
      <w:r>
        <w:rPr/>
        <w:t>（中日皇冠盃）點燃首回合戰火，日本雙雄貞方章男（</w:t>
      </w:r>
      <w:r>
        <w:rPr/>
        <w:t>Akio Sadakata</w:t>
      </w:r>
      <w:r>
        <w:rPr/>
        <w:t>）、宮本勝昌（</w:t>
      </w:r>
      <w:r>
        <w:rPr/>
        <w:t>Katsumasa Miyamoto</w:t>
      </w:r>
      <w:r>
        <w:rPr/>
        <w:t>）和南非選手</w:t>
      </w:r>
      <w:r>
        <w:rPr/>
        <w:t>Peter Karmis</w:t>
      </w:r>
      <w:r>
        <w:rPr/>
        <w:t>（彼特•卡米斯），以低於標準桿四桿的六十八桿並列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兩位日本選手星野陸也（</w:t>
      </w:r>
      <w:r>
        <w:rPr/>
        <w:t>Rikuya Hoshino</w:t>
      </w:r>
      <w:r>
        <w:rPr/>
        <w:t>）和比嘉一貴（</w:t>
      </w:r>
      <w:r>
        <w:rPr/>
        <w:t>Kazuki Higa</w:t>
      </w:r>
      <w:r>
        <w:rPr/>
        <w:t>），加上澳洲的</w:t>
      </w:r>
      <w:r>
        <w:rPr/>
        <w:t>Anthony Quayle</w:t>
      </w:r>
      <w:r>
        <w:rPr/>
        <w:t>（安東尼•奎爾），三人同以六十九桿並列第三，而來到最後一洞還處於並列領先的片山晉吳（</w:t>
      </w:r>
      <w:r>
        <w:rPr/>
        <w:t>Shingo Katayama</w:t>
      </w:r>
      <w:r>
        <w:rPr/>
        <w:t>）慘吞雙柏忌，收住六十八桿，落居並列第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32:00Z</dcterms:created>
  <dc:creator>user</dc:creator>
  <dc:description/>
  <cp:keywords/>
  <dc:language>en-US</dc:language>
  <cp:lastModifiedBy>user</cp:lastModifiedBy>
  <dcterms:modified xsi:type="dcterms:W3CDTF">2019-05-03T00:34:00Z</dcterms:modified>
  <cp:revision>1</cp:revision>
  <dc:subject/>
  <dc:title> </dc:title>
</cp:coreProperties>
</file>