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洛杉磯戰情如戲，韓德森笑迎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第十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洛杉磯好萊塢以其戲劇而聞名，</w:t>
      </w:r>
      <w:r>
        <w:rPr>
          <w:rFonts w:cs="Helvetica" w:ascii="Helvetica" w:hAnsi="Helvetica"/>
          <w:color w:val="232A31"/>
        </w:rPr>
        <w:t>HUGEL-AIR PREMIA LA Open</w:t>
      </w:r>
      <w:r>
        <w:rPr>
          <w:rFonts w:ascii="Helvetica" w:hAnsi="Helvetica" w:cs="Helvetica"/>
          <w:color w:val="232A31"/>
        </w:rPr>
        <w:t>（洛杉磯女子公開賽）決賽日戰情如戲！帶著兩桿的領先，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來到的最後一洞，八號鐵桿把球打上果嶺，球卻滾出果嶺，停在後方的斜坡，比賽似乎仍有變數，韓德森精彩的一切一推，終止其他人的念想，以低於標準贏得個人第十座美巡冠軍獎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Wilshire Country Club</w:t>
      </w:r>
      <w:r>
        <w:rPr>
          <w:rFonts w:ascii="Helvetica" w:hAnsi="Helvetica" w:cs="Helvetica"/>
          <w:color w:val="232A31"/>
        </w:rPr>
        <w:t>（威爾希爾鄉村俱樂部）戰情丕變，領先組贏得冠軍，但是最後贏家不是五十四洞領先的美國女將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也不是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韓德森四桿落後出發，今天狂飆六鳥、兩柏忌的六十七桿，總成績為低於標準十六桿的兩百六十八桿，逆轉戰局，讓兩位領先者灰頭土臉，笑不出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感覺就像是在做夢！」韓德森贏得第十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時說：「我在加拿大贏得我最重要的第九場勝利，然後從那時起，我就一直在努力追逐第十勝，如今在這裡獲得到它，我非常高興，覺得難以置信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柯達今天諸桿不順，前九在第七跟第九洞苦吞兩柏忌，第十三洞開胡抓鳥，第十四洞又是柏忌吐回一桿，靠著韓德森在第十七洞柏忌的失誤，柯達在第十八洞打出絕妙好球，有機會以一隻收尾鳥追平韓德森，而韓德森也確實在第十八洞將球打過果嶺陷入危機，韓德森的精采好切將球送到洞口兩呎，柯達奪冠夢碎，推進小鳥，交出七十二桿，以低標十五桿的兩百六十九桿，獨居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達不開心，高真榮更傷心，同組的領先者沒有打好，自己也跟著打爆，全場抓兩鳥，還打出三個柏忌，交出高標一桿的七十桿後，還得跟今天打出六十六桿的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平分第三名的獎金，兩人成績都是低標十四桿的兩百七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打出低標三桿的六十八桿，與今天繳交七十桿成績卡的美國選手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，兩人同以低標十二桿的兩百七十二桿，並居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兩名女將徐薇淩交出低標三桿的六十八桿、程思嘉今天打出低標一桿的七十桿，兩人同以平標準桿的兩百八十四桿，並列成績榜四十二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5:00Z</dcterms:created>
  <dc:creator>user</dc:creator>
  <dc:description/>
  <cp:keywords/>
  <dc:language>en-US</dc:language>
  <cp:lastModifiedBy>user</cp:lastModifiedBy>
  <dcterms:modified xsi:type="dcterms:W3CDTF">2021-04-26T00:45:00Z</dcterms:modified>
  <cp:revision>2</cp:revision>
  <dc:subject/>
  <dc:title> </dc:title>
</cp:coreProperties>
</file>