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賽普勒斯第二回合未完，唐納森、阿米蒂奇暫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phrodite Hills Res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芙蘿黛蒂丘渡假村）進行，總獎金一百萬歐元的歐巡新比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phrodite Hills Cypr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賽普勒斯公開賽），當地時間星期五未來如期完成第二回合賽程。威爾斯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mie Donald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唐納森）打了十七洞，與打了十五洞的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us Arm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可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阿米蒂奇），兩人暫時以總成績低於標準十一桿，於會館並轡領先第二天成績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二回合比賽打到天黑，場上仍有多位選手未能如期完成，將於星期六上午八點恢復第二回合比賽，隨後進行第三回合賽程。唐納森今天在前九洞狂射五鳥，交出三十一桿，轉場後在第十三洞進帳今天的第六隻小鳥，可惜隨後出現唯一的柏忌，交出低標五桿的成績後，以低於標準十一桿，衝上領先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阿米蒂奇開門獵鷹、抓五鳥，同樣以低標十一桿，並居第二天榜首，還有三洞的機會可以獨佔鰲首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hard McEv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理查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佛伊）抓六鳥、一柏忌，第二天交出六十六桿，與打出六十七桿的芬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i Valima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薩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瓦利瑪基）、蘇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Drysda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德萊史戴爾），三人同以低於標準十桿的一百三十二桿，並居在第三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完成第二回合的選手中，德萊史戴爾一度攻上領先榜，可惜在第十八洞苦吞柏忌，最後以一桿之微，並居在第三位。周末將挑戰個人第一場歐巡勝利，德萊史戴爾說：「最後一洞的柏忌有點令人失望，我在哪一洞遇上一點麻煩。」「我一直很努力。可惜因為受傷，錯過四、五場比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在我的職業生涯中，我沒有給自己太多的機會。這個周末我有個機會，讓我們看看最後會發生什麼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jamin Hebe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哲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赫伯特）週五抓下七鳥，交出無柏忌的六十四桿，與今天打出六十六桿的印度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ubhankar Shar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班卡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夏爾瑪）、英格蘭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密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llum Shink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克文）、世界排名八十六的比利時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 Det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瑪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崔）打出六十七桿、加上今天六十九桿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annes Vee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納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維爾曼），六人同以總成績低於標準九桿的一百三十三桿，並居在第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打出六十四桿取得領先的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tch Wait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米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特）今天只打出七十桿，以低標八桿的一百三十四桿，排名下滑到與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dy Sulliv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迪．蘇利文）等人，並列在第十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二回合比賽尚未結束，晉級線目前劃在低標三桿的位置。上週錯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t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義大利公開賽）的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urie Can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勞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）今天收黑七十二桿，以低標三桿的一百三十九桿，恰好位在晉級線上，排名並列六十二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8:00Z</dcterms:created>
  <dc:creator>user</dc:creator>
  <dc:description/>
  <cp:keywords/>
  <dc:language>en-US</dc:language>
  <cp:lastModifiedBy>user</cp:lastModifiedBy>
  <dcterms:modified xsi:type="dcterms:W3CDTF">2020-11-02T00:48:00Z</dcterms:modified>
  <cp:revision>2</cp:revision>
  <dc:subject/>
  <dc:title> </dc:title>
</cp:coreProperties>
</file>