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6"/>
          <w:szCs w:val="46"/>
        </w:rPr>
      </w:pPr>
      <w:r>
        <w:rPr/>
        <w:t>高爾夫》</w:t>
      </w:r>
      <w:r>
        <w:rPr>
          <w:rFonts w:ascii="Helvetica" w:hAnsi="Helvetica" w:cs="Helvetica"/>
          <w:color w:val="000000"/>
          <w:sz w:val="46"/>
          <w:szCs w:val="46"/>
        </w:rPr>
        <w:t>馬罕擺脫低潮，重獲美巡工作卡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曾幾何時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unter Ma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杭特•馬罕）還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，合作了那首娛樂性十足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Boys-Oh, Oh O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單曲，他們在鏡頭前坦胸露背、高歌勁舞，論架勢一點也不下於灌過唱片的職業歌手，吸引了不少媒體話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轉眼間，那已經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故事了，那段期間，剛好也是馬罕的生涯高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隔年初，馬罕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Accenture Match Play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ell Housto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休士頓公開賽），一度和歐洲三大高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ke Dona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克•唐諾德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並列四大天王，更是當時排名最高的美國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聯邦快遞盃季後賽首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Barclay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巴克雷斯）贏得生涯第六座美巡賽冠軍後，馬罕再也不知贏球為何物，過去兩年更陷入谷底，分別只賺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0,6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7,23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世界排名在去年六月跌至八百四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生涯累積獎金超過三千萬美元的美國選手，去年被打回威巡賽總決戰補考，四次出賽僅僅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,3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不過馬罕還不想在三十五歲時動用生涯獎金榜的「免死金牌」，所以這個球季繼續以美巡賽冠軍身份，試著遞補一些賽事，總計共參加了二十一場比賽，單季獎金進步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57,3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正當許多人爭奪聯邦快遞盃時，馬罕只能在另外四部曲力拚新球季的工作權，結果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onwide Children's Hospit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兒童醫院錦標賽）並列十七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 presented by NewB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展現許久不見的競爭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贏過兩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冠軍的馬罕，四天擊出低於標準桿十一桿的二百六十九桿，雖然最後以三桿之差敗給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ramer Hick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克雷馬•希考克），不過靠著並列第二的獎金，提前預約了總決戰所提供的二十五張美巡賽工作權，新球季將可以自由安排更多的出場機會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4T00:51:00Z</dcterms:modified>
  <cp:revision>151</cp:revision>
  <dc:subject/>
  <dc:title> </dc:title>
</cp:coreProperties>
</file>