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塔瓦坦娜吉躍居泰國第一，稻見萌寧前進世界五十大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正當賽前焦點都在美國軍團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等頂尖高手身上之際，沒想到最後卻殺出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這匹泰國大黑馬，以一路領先之姿強摘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就是大家渴望的五大賽，新出爐的世界排名從原本的百大外躍居十三，成為新科泰國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塔瓦坦娜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提前離開</w:t>
      </w:r>
      <w:r>
        <w:rPr>
          <w:rFonts w:cs="Helvetica" w:ascii="Helvetica" w:hAnsi="Helvetica"/>
          <w:color w:val="232A31"/>
        </w:rPr>
        <w:t>UCLA</w:t>
      </w:r>
      <w:r>
        <w:rPr>
          <w:rFonts w:ascii="Helvetica" w:hAnsi="Helvetica" w:cs="Helvetica"/>
          <w:color w:val="232A31"/>
        </w:rPr>
        <w:t>（加州大學洛杉磯分校）後立即展現才華洋溢的球技，前四次出賽就贏得兩座辛巡賽冠軍，後來再添得另一勝，勇奪三座辛巡賽冠軍，以第二名直升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不過升上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表現並不出色，十四場比賽僅僅落袋</w:t>
      </w:r>
      <w:r>
        <w:rPr>
          <w:rFonts w:cs="Helvetica" w:ascii="Helvetica" w:hAnsi="Helvetica"/>
          <w:color w:val="232A31"/>
        </w:rPr>
        <w:t>84,923</w:t>
      </w:r>
      <w:r>
        <w:rPr>
          <w:rFonts w:ascii="Helvetica" w:hAnsi="Helvetica" w:cs="Helvetica"/>
          <w:color w:val="232A31"/>
        </w:rPr>
        <w:t>美元，獎金榜九十二，年終世界排名一百六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一年多的歷練，塔瓦坦娜吉開始適應大聯盟的競爭環境，二月底在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製造決賽日落後一桿出發的機會，可惜落居並列第五，不過記取失敗教訓，一舉拿下百分級的全日空錦標賽，世界排名勁揚九十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尾盤狂飆六十二桿，但前三回合落後太多，加上塔瓦坦娜吉老神在在，成功守住六十八桿，最後以兩桿之差屈居第二，獲得六十分的安慰獎，排名從二十一變成十一，重返十大高手行列只差一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並列第三，各得</w:t>
      </w:r>
      <w:r>
        <w:rPr>
          <w:rFonts w:cs="Helvetica" w:ascii="Helvetica" w:hAnsi="Helvetica"/>
          <w:color w:val="232A31"/>
        </w:rPr>
        <w:t>28.5</w:t>
      </w:r>
      <w:r>
        <w:rPr>
          <w:rFonts w:ascii="Helvetica" w:hAnsi="Helvetica" w:cs="Helvetica"/>
          <w:color w:val="232A31"/>
        </w:rPr>
        <w:t>分，其中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平均積分來到</w:t>
      </w:r>
      <w:r>
        <w:rPr>
          <w:rFonts w:cs="Helvetica" w:ascii="Helvetica" w:hAnsi="Helvetica"/>
          <w:color w:val="232A31"/>
        </w:rPr>
        <w:t>8.05</w:t>
      </w:r>
      <w:r>
        <w:rPr>
          <w:rFonts w:ascii="Helvetica" w:hAnsi="Helvetica" w:cs="Helvetica"/>
          <w:color w:val="232A31"/>
        </w:rPr>
        <w:t>分，仍居第三名，而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以</w:t>
      </w:r>
      <w:r>
        <w:rPr>
          <w:rFonts w:cs="Helvetica" w:ascii="Helvetica" w:hAnsi="Helvetica"/>
          <w:color w:val="232A31"/>
        </w:rPr>
        <w:t>7.86</w:t>
      </w:r>
      <w:r>
        <w:rPr>
          <w:rFonts w:ascii="Helvetica" w:hAnsi="Helvetica" w:cs="Helvetica"/>
          <w:color w:val="232A31"/>
        </w:rPr>
        <w:t>分名列第四，另外馮珊珊暫居二十四，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名列五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安排了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，上個月才奪得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的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又拿下另一座價值十九分的冠軍盃，挺進五十之林的四十六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7:00Z</dcterms:created>
  <dc:creator>user</dc:creator>
  <dc:description/>
  <cp:keywords/>
  <dc:language>en-US</dc:language>
  <cp:lastModifiedBy>user</cp:lastModifiedBy>
  <dcterms:modified xsi:type="dcterms:W3CDTF">2021-04-08T00:47:00Z</dcterms:modified>
  <cp:revision>2</cp:revision>
  <dc:subject/>
  <dc:title> </dc:title>
</cp:coreProperties>
</file>