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北山領先「帕瑪盃」，楊恩「波多黎各」兩天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一周兩戰！「高階指定賽事」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星期五在「帕瑪之家」的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進行第二回合賽程，日裔美國選手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今天打出低於標準四桿的六十八桿，總成績低於標準九桿，以兩桿優勢，單獨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北山今天有好的開始，更有好的結尾。一出發就抓下開門鳥，接著在第五、第十一、第十二、與收尾洞抓下五鳥，交出一個柏忌的六十八桿，最後以低標九桿的一百三十五桿，取得第二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現在我的目標就是贏得勝利，」北山說：「我知道這很難，尤其這裡有這麼多高手，我必須製造機會，讓自己一直保持在領先的位置。」系出內華達州大拉斯維加斯分校的北山，幾度與美巡冠軍擦身而過，這個星期又有爭冠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球王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打出六十九桿，以低於標準七桿的一百三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裔美國人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勒）打出七十桿，與今天狂飆六十六桿的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，兩人同以低標六桿的一百三十八桿，並列在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三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打出六十七桿、</w:t>
      </w:r>
      <w:r>
        <w:rPr>
          <w:rFonts w:cs="Helvetica" w:ascii="Helvetica" w:hAnsi="Helvetica"/>
          <w:color w:val="232A31"/>
          <w:sz w:val="30"/>
          <w:szCs w:val="30"/>
        </w:rPr>
        <w:t>Davis Riley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利）六十九桿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七十一桿、與六十九桿的英格蘭選手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四人成績都是低於標準五桿的一百三十九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今天交卡七十二桿、與美國同胞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、瑞典業餘選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、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，四人成績都是低於標準四桿的一百四十桿，並列在第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拿下兩場高階指定賽事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的現任世界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今天爆出七十六桿，以低標三桿的一百四十一桿，從領先出發下滑到並列第十三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封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打出六十九桿，與挑戰二連勝的美國選手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等人，以低標兩桿的一百四十二桿，並列成績榜二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場總獎金三百八十萬的美巡賽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，今天在</w:t>
      </w:r>
      <w:r>
        <w:rPr>
          <w:rFonts w:cs="Helvetica" w:ascii="Helvetica" w:hAnsi="Helvetica"/>
          <w:color w:val="232A31"/>
          <w:sz w:val="30"/>
          <w:szCs w:val="30"/>
        </w:rPr>
        <w:t>Grand Reserve Country Club</w:t>
      </w:r>
      <w:r>
        <w:rPr>
          <w:rFonts w:ascii="Helvetica" w:hAnsi="Helvetica" w:cs="Helvetica"/>
          <w:color w:val="232A31"/>
          <w:sz w:val="30"/>
          <w:szCs w:val="30"/>
        </w:rPr>
        <w:t>（珍藏鄉村俱樂部）完成第二回合賽程，美國選手</w:t>
      </w:r>
      <w:r>
        <w:rPr>
          <w:rFonts w:cs="Helvetica" w:ascii="Helvetica" w:hAnsi="Helvetica"/>
          <w:color w:val="232A31"/>
          <w:sz w:val="30"/>
          <w:szCs w:val="30"/>
        </w:rPr>
        <w:t>Carson Young</w:t>
      </w:r>
      <w:r>
        <w:rPr>
          <w:rFonts w:ascii="Helvetica" w:hAnsi="Helvetica" w:cs="Helvetica"/>
          <w:color w:val="232A31"/>
          <w:sz w:val="30"/>
          <w:szCs w:val="30"/>
        </w:rPr>
        <w:t>（卡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開局六十三桿、今天交卡六十七桿，以低標十四桿的一百三十桿，取得第二回合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Paul Haley II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利二世）打出六十六桿、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連兩天六十七桿，兩人同以低標十桿的一百三十四桿，並列在第二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53:00Z</dcterms:created>
  <dc:creator>user</dc:creator>
  <dc:description/>
  <cp:keywords/>
  <dc:language>en-US</dc:language>
  <cp:lastModifiedBy>user</cp:lastModifiedBy>
  <dcterms:modified xsi:type="dcterms:W3CDTF">2023-03-06T00:53:00Z</dcterms:modified>
  <cp:revision>2</cp:revision>
  <dc:subject/>
  <dc:title> </dc:title>
</cp:coreProperties>
</file>