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哈汀晉身世界排名五十強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挺進下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六十四強名單還不過癮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有可能再闖進下個月在奧古斯塔開打的名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來自開普敦的南非人，無疑是最近一年多來高壇的驚奇代表人物之一，去年初世界排名遠在七百一十二名，當時只是單純的南巡賽選手，接著不但贏得兩座亞巡賽冠軍，進而打開歐巡賽大門，兩週前奪得層級更高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，晉身為歐巡賽冠軍種子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gical Kenya Open presented by Abs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肯亞公開賽），哈汀製造了二連勝的機會，可惜最後以一桿之差落敗，不過靠著並列第二的積分，世界排名創下個人新高的四十八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我還得在比洞賽打出好成績，這樣才有機會前進奧古斯塔。」目前在歐巡賽杜拜追逐戰積分榜高居第二名的哈汀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三歲的哈汀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轉職業從南巡賽出發，並在那一年十月贏得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odacom Business Origins Fi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達康年終站）冠軍，隔年再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mbard Insuranc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隆巴德菁英賽），不過那兩場三回合的次級賽當時尚未獲得世界排名系統的認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mbia Bank Zamb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尚比亞公開賽），哈汀終於贏得首座擁有世界排名積分的冠軍，不過只有六分，他另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各得一勝，但都是四分級的小比賽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六月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odacom Origins of Golf Langeba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達康蘭卡班站）冠軍時，世界排名最高來到三百二十六，隨後一路下滑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初的七百一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時序換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哈汀開始脫胎換骨，前九次出賽有五場比賽打進前十，並在五月中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vestec Royal Swazi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瓦濟公開賽）。那場睽違一年九個多月的勝利，標榜著哈汀生涯首座十四分級的南巡賽，隔週添得七分級的隆巴德菁英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這樣的表現，哈汀有機會衝擊南巡賽獎金王寶座，不過七月中以外卡身份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BRI Indonesi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公開賽）改變了他的命運。哈汀以冠軍直接打開亞巡賽大門，兩週後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盃），成為亞巡賽史上首位前兩次出賽都獲勝的選手，加上世界排名前進百大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的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哈汀後來回到亞巡賽有四場比賽打進前十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Diamond Cup Gol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鑽石盃）的第二名，年終獎金榜名列第三，根據歐巡賽規定可獲得第十八類別資格，只是這樣的排序並無法補進那些陣容堅強的純歐巡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機會總是留給準備好的人！哈汀在打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加坡公開賽）的亞巡賽開幕戰後，受邀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沙漠菁英賽），結果一張並列第七幫他取得隔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udi International powered by SB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烏地國際賽）的資格，最終斬獲並列十一的佳績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公開賽）並列第四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曼公開賽）淘汰的隔週，哈汀以倒數第三名補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h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多哈高爾夫俱樂部）的名單，結果打出生涯代表作，後來居上贏得最近十個月來的第五勝，世界排名創下生涯新高的五十二名，剛剛又在肯亞並列第二，一舉衝破五十大的關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注意的是，自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二月以來，哈汀已經造訪了二十二個國家，三十五次出賽製造了十六場前十的紀錄，如果能夠在下週的世界比洞賽結束後力守在世界五十強，將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之後再次打進四大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1704;&#27712;&#26185;&#36523;&#19990;&#30028;&#25490;&#21517;&#20116;&#21313;&#24375;&#20102;&amp;body=&#39640;&#29246;&#22827;&#12299;&#21704;&#27712;&#26185;&#36523;&#19990;&#30028;&#25490;&#21517;&#20116;&#21313;&#24375;&#20102; https%3A%2F%2Ftw.sports.yahoo.com%2Fnews%2F%25E9%25AB%2598%25E7%2588%25BE%25E5%25A4%25AB-%25E5%2593%2588%25E6%25B1%2580%25E6%2599%2589%25E8%25BA%25AB%25E4%25B8%2596%25E7%2595%258C%25E6%258E%2592%25E5%2590%258D%25E4%25BA%2594%25E5%258D%2581%25E5%25BC%25B7%25E4%25BA%2586-034819924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21T00:50:00Z</dcterms:modified>
  <cp:revision>859</cp:revision>
  <dc:subject/>
  <dc:title/>
</cp:coreProperties>
</file>