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錢珮芸下放小聯盟兩週，帶走辛梅塔菁英賽桂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Symet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供】未能補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oprite LPGA Classic Presented by A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休普萊特菁英賽）並非壞事，旅美台灣選手錢珮芸反而贏得同期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metr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梅塔菁英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佛羅里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International-Jones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國際瓊斯球場）進行的辛巡賽，錢珮芸前三回合分別擊出六十四、六十八和七十桿，總成績為低於標準桿十四桿的二百零二桿，一桿領先華裔美國業餘小將李億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cy L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決賽日天空不作美，現場積水嚴重，主辦單位將比賽縮短為五十四洞，錢珮芸直接被宣佈為冠軍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nsas City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堪薩斯城錦標賽）後的另一場辛巡賽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高興贏得這場冠軍，」錢珮芸說道：「我的新揮桿動作在本週發揮了，感謝辛巡賽的努力，很期待接下來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參加比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錢珮芸，上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獎金榜名列一百零一，本季只剩十五類別的半卡遞補權，不過拜新冠肺炎病毒疫情所賜，種子選手在重新啟動後參賽狀況並不踴躍，至今補進七場比賽，最佳成績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athon LPGA Classic presented by D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拉松菁英賽）的並列二十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7,77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榜一百零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造訪紐澤西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ockton Seaview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景渡假村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y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灣球場），只有一百二十個參賽名額，錢珮芸位居候補第四名，沒想到「下放」小聯盟卻嘗到勝利滋味，獨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6,2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她另外在前一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OA Golf Classic presented by HomeValue.c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保險菁英賽）並列四十，辛巡賽獎金榜躍居第八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連打兩場小聯盟的賽事後，錢珮芸本週將回到大聯盟參加今年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onimin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隆尼明克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0:00Z</dcterms:created>
  <dc:creator>user</dc:creator>
  <dc:description/>
  <cp:keywords/>
  <dc:language>en-US</dc:language>
  <cp:lastModifiedBy>user</cp:lastModifiedBy>
  <dcterms:modified xsi:type="dcterms:W3CDTF">2020-10-06T00:50:00Z</dcterms:modified>
  <cp:revision>2</cp:revision>
  <dc:subject/>
  <dc:title> </dc:title>
</cp:coreProperties>
</file>