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歐巡賽也有重砲手，尼納伯媲美迪尚波</w:t>
      </w:r>
    </w:p>
    <w:p>
      <w:pPr>
        <w:pStyle w:val="Normal"/>
        <w:widowControl/>
        <w:shd w:fill="FFFFFF" w:val="clear"/>
        <w:rPr/>
      </w:pPr>
      <w:hyperlink r:id="rId3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1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4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:47 [GMT+8]</w:t>
      </w:r>
      <w:r>
        <w:rPr>
          <w:rFonts w:cs="Helvetica" w:ascii="Helvetica" w:hAnsi="Helvetica"/>
          <w:color w:val="828C93"/>
          <w:kern w:val="0"/>
          <w:sz w:val="21"/>
        </w:rPr>
        <w:t>·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 xml:space="preserve">2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閱讀時間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828C93"/>
          <w:kern w:val="0"/>
          <w:sz w:val="21"/>
          <w:szCs w:val="21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擊球距離成為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高壇的熱門話題之一！美巡賽有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的「大海怪」驚奇，靠著增重四十碼，開球台上輕鬆飆出三百六十碼的距離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球季以</w:t>
      </w:r>
      <w:r>
        <w:rPr>
          <w:rFonts w:cs="Helvetica" w:ascii="Helvetica" w:hAnsi="Helvetica"/>
          <w:color w:val="232A31"/>
        </w:rPr>
        <w:t>322.1</w:t>
      </w:r>
      <w:r>
        <w:rPr>
          <w:rFonts w:ascii="Helvetica" w:hAnsi="Helvetica" w:cs="Helvetica"/>
          <w:color w:val="232A31"/>
        </w:rPr>
        <w:t>碼榮登遠距王，新球季更強摘美國公開賽，目前平均距離為</w:t>
      </w:r>
      <w:r>
        <w:rPr>
          <w:rFonts w:cs="Helvetica" w:ascii="Helvetica" w:hAnsi="Helvetica"/>
          <w:color w:val="232A31"/>
        </w:rPr>
        <w:t>337.8</w:t>
      </w:r>
      <w:r>
        <w:rPr>
          <w:rFonts w:ascii="Helvetica" w:hAnsi="Helvetica" w:cs="Helvetica"/>
          <w:color w:val="232A31"/>
        </w:rPr>
        <w:t>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歐巡賽也有狂野的新重砲手，這個傢伙名叫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，雖然上週錯失在家裡贏得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的絕佳機會，不過開局在</w:t>
      </w:r>
      <w:r>
        <w:rPr>
          <w:rFonts w:cs="Helvetica" w:ascii="Helvetica" w:hAnsi="Helvetica"/>
          <w:color w:val="232A31"/>
        </w:rPr>
        <w:t>Randpark Golf Club</w:t>
      </w:r>
      <w:r>
        <w:rPr>
          <w:rFonts w:ascii="Helvetica" w:hAnsi="Helvetica" w:cs="Helvetica"/>
          <w:color w:val="232A31"/>
        </w:rPr>
        <w:t>（朗園高爾夫俱樂部）標準桿五桿的第四洞狂轟四百三十九碼，自然受到各界的矚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尼納伯最後在那一回合繳交六十三桿的佳績，並在三天後的決賽日一度領先三桿，可惜晚節不保，終場以兩桿之差敗給丹麥選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，無緣贏得生涯首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還是很開心，」尼納伯說道：「第二名滋味確實不好受，贏球才是最美妙的，不過還是要恭喜約阿希姆，他的表現更加突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歲的尼納伯，去年六月底在贏得</w:t>
      </w:r>
      <w:r>
        <w:rPr>
          <w:rFonts w:cs="Helvetica" w:ascii="Helvetica" w:hAnsi="Helvetica"/>
          <w:color w:val="232A31"/>
        </w:rPr>
        <w:t>South African Amateur Championship</w:t>
      </w:r>
      <w:r>
        <w:rPr>
          <w:rFonts w:ascii="Helvetica" w:hAnsi="Helvetica" w:cs="Helvetica"/>
          <w:color w:val="232A31"/>
        </w:rPr>
        <w:t>（南非業餘錦標賽）後轉職業，後來獲邀參加不少歐巡賽，但表現不夠出色，加上年底未能通過資格考，本季只有部份參賽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拜新冠肺炎病毒疫情所賜，歐巡賽在重新啟動後的種子選手參賽狀況並不踴躍，也讓尼納伯得以排進更多的比賽，其中</w:t>
      </w:r>
      <w:r>
        <w:rPr>
          <w:rFonts w:cs="Helvetica" w:ascii="Helvetica" w:hAnsi="Helvetica"/>
          <w:color w:val="232A31"/>
        </w:rPr>
        <w:t>English Championship</w:t>
      </w:r>
      <w:r>
        <w:rPr>
          <w:rFonts w:ascii="Helvetica" w:hAnsi="Helvetica" w:cs="Helvetica"/>
          <w:color w:val="232A31"/>
        </w:rPr>
        <w:t>（英格蘭錦標賽）名列第四，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並列第六，上週更差點突破首勝，杜拜追逐戰的積分榜推升至六十二，明年將可以獲得更優先的參賽排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更讓人的驚艷的是，尼納伯擁有傲人的擊球距離，菜鳥球季就創造出平均</w:t>
      </w:r>
      <w:r>
        <w:rPr>
          <w:rFonts w:cs="Helvetica" w:ascii="Helvetica" w:hAnsi="Helvetica"/>
          <w:color w:val="232A31"/>
        </w:rPr>
        <w:t>341.14</w:t>
      </w:r>
      <w:r>
        <w:rPr>
          <w:rFonts w:ascii="Helvetica" w:hAnsi="Helvetica" w:cs="Helvetica"/>
          <w:color w:val="232A31"/>
        </w:rPr>
        <w:t>碼的數據，略勝迪尚波一籌，另外世界排名年初遠在一千六百六十五名，如今來到二百零九位，接下來就看他如何把這樣的天賦優勢轉化成勝利方程式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?subject=&#39640;&#29246;&#22827;&#12299;&#27472;&#24033;&#36093;&#20063;&#26377;&#37325;&#30770;&#25163;&#65292;&#23612;&#32013;&#20271;&#23218;&#32654;&#36842;&#23578;&#27874;&amp;body=https%3A%2F%2Ftw.sports.yahoo.com%2Fnews%2F%25E9%25AB%2598%25E7%2588%25BE%25E5%25A4%25AB-%25E6%25AD%2590%25E5%25B7%25A1%25E8%25B3%25BD%25E4%25B9%259F%25E6%259C%2589%25E9%2587%258D%25E7%25A0%25B2%25E6%2589%258B-%25E5%25B0%25BC%25E7%25B4%258D%25E4%25BC%25AF%25E5%25AA%25B2%25E7%25BE%258E%25E8%25BF%25AA%25E5%25B0%259A%25E6%25B3%25A2-224702775.html%3Fsoc_src%3Dsocial-sh%26soc_trk%3D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47:00Z</dcterms:created>
  <dc:creator>user</dc:creator>
  <dc:description/>
  <cp:keywords/>
  <dc:language>en-US</dc:language>
  <cp:lastModifiedBy>user</cp:lastModifiedBy>
  <dcterms:modified xsi:type="dcterms:W3CDTF">2020-11-24T00:47:00Z</dcterms:modified>
  <cp:revision>2</cp:revision>
  <dc:subject/>
  <dc:title> </dc:title>
</cp:coreProperties>
</file>