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旅美日本女子軍容盛大，稻見萌寧挑戰年度最佳新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旅美日本女子軍團愈來愈龐大了，上季有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、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和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力守在年終百大的種子行列，球季結束後進行的資格系列賽又加入了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和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兩位黃金世代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兩個月多月前勇奪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的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，原本並不打算投入美國戰場，後來改變了主意，本週將以單站冠軍身份獲邀參加奧蘭多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開幕戰－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稲見萌寧的背痛問題不太適合長途旅行，這也是為何她不曾像其他日本選手那樣積極出國參加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五大賽，所以更加看重擁有天時地利人和的東瀛戰場，未來目標是完成三十勝的終生種子資格里程碑，但幾經思考後決定飛越太平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並沒有為自己做決定，主要是團隊的幫忙，他們建議我來到這裡。」現年二十四歲的稲見萌寧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前記者會上說道。「更特別是，只有冠軍才能參加這場比賽，而且許多頂尖高手都來了，我想親眼看看她們，當然也想要早一點展開球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也就是說，今年有三位日本選手爭奪一生只有一次機會的年度最佳新人，其中稲見萌寧比同梯的西郷真央和吉田優利還更具優勢，因為除了只有三十五人參加的冠中冠之外，也能夠以冠軍身份前進新加坡的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東京的稲見萌寧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寫下八勝的壯舉，外加一面東京奧運銀牌，不過隔年僅僅帶回兩勝，去年眼看著就要空手而歸，剛好在茨城縣的</w:t>
      </w:r>
      <w:r>
        <w:rPr>
          <w:rFonts w:cs="Helvetica" w:ascii="Helvetica" w:hAnsi="Helvetica"/>
          <w:color w:val="232A31"/>
          <w:sz w:val="30"/>
          <w:szCs w:val="30"/>
        </w:rPr>
        <w:t>Taiheiyo Club-Minori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美野里球場）拿下睽違已久的第十三勝，同時打開美國大門，但世界排名一路從最高的十五滑落至目前的七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今年又是巴黎奧運年，稲見萌寧想要挑戰更上層樓還得努力拉升自己的排名，而美國戰場就是提供高積分的舞台，她說道：「我現在的排名還差很遠，但奧運是前進動能，希望前幾場比賽就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子軍團已然在美國佔有重要地位，而且這九位新生代好手充滿想像空間，年紀都介於二十二至二十五歲之間，其中雙箭頭畑岡奈紗和古江彩佳也會出席奧蘭多開幕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53:00Z</dcterms:created>
  <dc:creator>user</dc:creator>
  <dc:description/>
  <cp:keywords/>
  <dc:language>en-US</dc:language>
  <cp:lastModifiedBy>user</cp:lastModifiedBy>
  <dcterms:modified xsi:type="dcterms:W3CDTF">2024-01-19T00:53:00Z</dcterms:modified>
  <cp:revision>2</cp:revision>
  <dc:subject/>
  <dc:title> </dc:title>
</cp:coreProperties>
</file>