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堀川日巡錦標賽奪冠，尤尼克斯上田桃子今年第二勝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6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8:29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【羅開新聞中心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Thomas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綜合報導】總獎金一億五千萬日圓的日巡賽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Japan Golf Tour Championship MORI Building Cup Shishido Hills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日本巡迴錦標賽），地主選手堀川未来夢（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Mikumu Horikaw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）在茨城縣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Shishido Hills Country Club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宍戸丘鄉村俱樂部）表現優異，今天交出低於標準三桿的六十八桿，以低於標準十五桿的成績，從開局一路領先到終點，最後以四桿勝差奪冠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領先三桿出發的堀川未来夢，今天在前九洞抓到三鳥，加上後九的兩鳥，交出兩柏忌的六十八桿，以總成績低於標準十五桿的兩百六十九桿，贏得日巡首勝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日本選手今平周吾（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Shugo Imahir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）今天打出六十八桿，以低標十一桿的兩百七十三桿，排名居亞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韓裔美國選手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Chan Kim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金贊）今天狂飆一鷹、九鳥與兩柏忌的六十二桿，與打出六十七桿的泰國選手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Jazz Janewattananond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傑茲•傑尼瓦塔納隆），以四天低標十桿的兩百七十四桿，並居在第三名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韓國選手黄重坤（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Jung-Gon HWANG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）打出低標七桿的六十四桿，以四天低標八桿的兩百七十六桿，衝上成績榜第五名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我國選手詹世昌今天打出七十四桿，以四天兩百八十六桿，並居二十九名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女子日巡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-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總獎金七千萬日圓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Yonex Ladies Golf Tournament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尤尼克斯女子賽），星期日完成決賽最後回合。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2007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年獎金女王上田桃子（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Momoko Ued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）今天在新瀉縣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Yonex Country Club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尤尼克斯鄉村俱樂部）打出低於標準七桿的六十五桿，以三回合低於標準十三桿的兩百零五桿，後來居上的贏得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2019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賽季的第二勝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三月底才在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Point Eneos Ladies Golf Tournament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T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點女子賽）奪冠的上田桃子，今天一桿落後出發，上田桃子啟動很早，開門抓鳥，雖然在第三洞吞下柏忌，第六到第八洞的連三鳥，讓她得以重回爭冠行列，轉場後，上田在後九洞再下四城，終場交出六十五桿，以低標十三桿的成績，六桿勝差奪冠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日本選手一ノ</w:t>
      </w:r>
      <w:r>
        <w:rPr>
          <w:rFonts w:ascii="Helvetica" w:hAnsi="Helvetica" w:cs="Helvetica" w:eastAsia="Helvetica"/>
          <w:color w:val="26282A"/>
          <w:sz w:val="23"/>
          <w:szCs w:val="23"/>
          <w:shd w:fill="FFFFFF" w:val="clear"/>
        </w:rPr>
        <w:t xml:space="preserve"> 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瀬優希（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Yuki Ichinose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）打出六十七桿，以三天低標七桿的兩百零九桿，與同胞葭葉ルミ（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Rumi Yoshib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）、韓國女將金孝周（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Hyo-Joo Kim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），三人並居在第二名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日本雙姝藤本麻子（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Asako Fujimoto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）、吉田弓美子（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Yumiko Yoshid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）兩人今天都是六十八桿，以三天低標六桿的兩百一十桿，並居在第五名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台灣選手盧曉晴三天兩百一十六桿，並居成績榜二十三名。</w:t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0:38:00Z</dcterms:created>
  <dc:creator>user</dc:creator>
  <dc:description/>
  <cp:keywords/>
  <dc:language>en-US</dc:language>
  <cp:lastModifiedBy>user</cp:lastModifiedBy>
  <dcterms:modified xsi:type="dcterms:W3CDTF">2019-06-10T00:39:00Z</dcterms:modified>
  <cp:revision>1</cp:revision>
  <dc:subject/>
  <dc:title> </dc:title>
</cp:coreProperties>
</file>