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虎菲經典對決，米克森五度讓伍茲屈居第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當代最富傳奇性的對決組合無疑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，兩人被視為過去四分之一世紀以來最偉大的選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數據說明一切！伍茲和米克森至今共參加了九百八十三場美巡賽，聯手拿下包括二十場大賽在內的一百二十六座冠軍，另有六十七次第二名，目前生涯獎金榜名列前兩名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0,660,7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1,299,43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如此傲人的戰績自然征服無數球迷的心，難怪長期名列職業高壇最會賺錢（包括品牌代言費和獎金收入）的兩位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繼一年半前在拉斯維加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dow Creek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影溪高爾夫球場）進行的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pital One’s The Match: Tiger vs. Phi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菲爾世紀之戰）」後，有「虎菲之戰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版之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pital One’s The Match: Champions for Charit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紀之戰：冠軍慈善賽），本週日即將在佛羅里達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dalis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牌高爾夫俱樂部）隆重登場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回米克森歷經四次延長賽獲勝，獨得九百萬美元大獎，這回將搭檔坦帕灣海盜隊現役四分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Brad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拉迪），迎戰伍茲和已退役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F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四分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yton Mann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曼寧）的組合，攜手上演前九洞四球賽，後九洞轉為修正式輪流擊球制的團體對抗賽，共同為對抗新冠肺炎病毒疫情募款而戰，預計將獲得一千萬美元善款，全數捐給美國各地和當地相關機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美巡賽，年紀小了五歲多的伍茲晚了四年，兩大高手同場競技剛好邁入第二十五個年頭。根據美巡賽紀錄室，兩人曾經三十七度同組較勁，伍茲以十八比十五略勝一籌，另外四次同桿，不過就最後奪冠次數來看，伍茲的十勝明顯優於米克森的五勝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讓球迷津津樂道的是，雙方在九場比賽名列前二，而米克森總算有一項贏過伍茲，生涯的四十四勝中，五度讓老虎排在自己的名字後面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，另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rcedes Championship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賓士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uick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別克邀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utsche 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銀錦標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擁有美巡賽並列最多八十二勝的伍茲，只有四度讓米克森屈居第二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NEC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y Hill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灣丘邀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公開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ord Championship at Dor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福特錦標賽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0:00Z</dcterms:created>
  <dc:creator>user</dc:creator>
  <dc:description/>
  <cp:keywords/>
  <dc:language>en-US</dc:language>
  <cp:lastModifiedBy>user</cp:lastModifiedBy>
  <dcterms:modified xsi:type="dcterms:W3CDTF">2020-05-25T00:50:00Z</dcterms:modified>
  <cp:revision>2</cp:revision>
  <dc:subject/>
  <dc:title> </dc:title>
</cp:coreProperties>
</file>