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洛杉磯女子賽成追逐戰，柯達第三天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3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美國女將</w:t>
      </w:r>
      <w:r>
        <w:rPr>
          <w:rFonts w:cs="Helvetica" w:ascii="Helvetica" w:hAnsi="Helvetica"/>
          <w:color w:val="232A31"/>
        </w:rPr>
        <w:t>Jessica Korda</w:t>
      </w:r>
      <w:r>
        <w:rPr>
          <w:rFonts w:ascii="Helvetica" w:hAnsi="Helvetica" w:cs="Helvetica"/>
          <w:color w:val="232A31"/>
        </w:rPr>
        <w:t>（潔希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創下</w:t>
      </w:r>
      <w:r>
        <w:rPr>
          <w:rFonts w:cs="Helvetica" w:ascii="Helvetica" w:hAnsi="Helvetica"/>
          <w:color w:val="232A31"/>
        </w:rPr>
        <w:t>HUGEL-AIR PREMIA LA Open</w:t>
      </w:r>
      <w:r>
        <w:rPr>
          <w:rFonts w:ascii="Helvetica" w:hAnsi="Helvetica" w:cs="Helvetica"/>
          <w:color w:val="232A31"/>
        </w:rPr>
        <w:t>（洛杉磯女子公開賽）三十六洞紀錄，領先三桿出發，前三洞連抓三鳥，領先差距一路拉開，卻遭逢當今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的強力追趕，甚至一路超越。柯達收尾洞精彩抓鳥，交出低於標準三桿的六十八桿，終場以低於標準十六桿，取得一桿差距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柯達三桿領先出發，</w:t>
      </w:r>
      <w:r>
        <w:rPr>
          <w:rFonts w:cs="Helvetica" w:ascii="Helvetica" w:hAnsi="Helvetica"/>
          <w:color w:val="232A31"/>
        </w:rPr>
        <w:t>Wilshire Country Club</w:t>
      </w:r>
      <w:r>
        <w:rPr>
          <w:rFonts w:ascii="Helvetica" w:hAnsi="Helvetica" w:cs="Helvetica"/>
          <w:color w:val="232A31"/>
        </w:rPr>
        <w:t>（威爾希爾鄉村俱樂部）開局連抓三鳥，一度以低於標準十六桿，取得六桿差距。面對高真榮在第四洞發起六洞抓五鳥的猛烈攻勢，加上柯達在第九、第十一與第十三洞的三個柏忌，兩人差距越拉越近，高真榮甚至在第十三洞抓鳥後，一度反超取得兩桿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真榮收尾洞開球失誤，小白球飛過果嶺落在後方斜坡，兩切才上到果嶺，一推柏忌，交出六十六桿。柯達卻在第十五洞穩住陣腳先下一城，收尾的第十七、第十八洞接連兩個美技抓鳥，終場交出六十八桿，以總成績低於標準十六桿的一百九十七桿，柯達第三回合仍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八歲的柯達，開季勇奪</w:t>
      </w:r>
      <w:r>
        <w:rPr>
          <w:rFonts w:cs="Helvetica" w:ascii="Helvetica" w:hAnsi="Helvetica"/>
          <w:color w:val="232A31"/>
        </w:rPr>
        <w:t>Diamond Resorts Tournament of Champions presented by IO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賽），接著沉默四場比賽，本週又發威了，製造挑戰生涯第七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有點艱難，比賽進行的有些緩慢，節奏很難保持，」柯達說：「我其實打出很多的好球，只是很多時候都在球洞上方，當你想進攻抓鳥的時候，下坡球位很難有所收穫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被問到對手的表現，柯達說：「我甚至不知道她打了多少鳥，應該很多。她（高真榮）打得真好，這就是世界第一要做的事。而我只想專注在我的比賽，這也是我明天要做的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真榮展現現任球后氣勢，全場狂飆九鳥，交出四個柏忌的六十六桿，以三回合低標十五桿的一百九十八桿，一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今天打出六十七桿，以低標十二桿的兩百零一桿，獨居第三。美國選手</w:t>
      </w:r>
      <w:r>
        <w:rPr>
          <w:rFonts w:cs="Helvetica" w:ascii="Helvetica" w:hAnsi="Helvetica"/>
          <w:color w:val="232A31"/>
        </w:rPr>
        <w:t>Angela Stanford</w:t>
      </w:r>
      <w:r>
        <w:rPr>
          <w:rFonts w:ascii="Helvetica" w:hAnsi="Helvetica" w:cs="Helvetica"/>
          <w:color w:val="232A31"/>
        </w:rPr>
        <w:t>（安琪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丹芙）今天交出六十八桿，成績為低標十一桿的兩百零二桿，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國選手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和澳洲選手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，兩人今天都是六十九桿，以低於標準九桿的兩百零四桿，並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程思嘉今天打出七十二桿，以高標一桿的成績，並列四十九位，徐薇淩連三天七十二桿，高標三桿的成績，排名並列六十四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7:00Z</dcterms:created>
  <dc:creator>user</dc:creator>
  <dc:description/>
  <cp:keywords/>
  <dc:language>en-US</dc:language>
  <cp:lastModifiedBy>user</cp:lastModifiedBy>
  <dcterms:modified xsi:type="dcterms:W3CDTF">2021-04-26T00:47:00Z</dcterms:modified>
  <cp:revision>2</cp:revision>
  <dc:subject/>
  <dc:title> </dc:title>
</cp:coreProperties>
</file>