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夫勒推桿回來了，五桿強奪帕瑪邀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59325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今年的「帕瑪之家」</w:t>
      </w:r>
      <w:r>
        <w:rPr>
          <w:rFonts w:cs="Helvetica" w:ascii="Helvetica" w:hAnsi="Helvetica"/>
          <w:color w:val="232A31"/>
          <w:sz w:val="30"/>
          <w:szCs w:val="30"/>
        </w:rPr>
        <w:t>Bay Hill Club &amp; Lodge</w:t>
      </w:r>
      <w:r>
        <w:rPr>
          <w:rFonts w:ascii="Helvetica" w:hAnsi="Helvetica" w:cs="Helvetica"/>
          <w:color w:val="232A31"/>
          <w:sz w:val="30"/>
          <w:szCs w:val="30"/>
        </w:rPr>
        <w:t>（灣丘高爾夫俱樂部）搶分大不易，不過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不愧是當今球王，週日下午當大家都陷入苦戰之際，彷彿打不同球場，最後攻下低於標準桿六桿的六十六桿，以五桿之差強摘三年來第二座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年度第二場名人招牌賽，前半場結束呈現六人並列領先的混戰局面，其中薛夫勒靠著六十七桿之作，追上低於標準桿七桿的集團，接著和愛爾蘭名將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雙雙守住七十桿，後者則是一路領先，而且連續兩週在決賽日並列領先爭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羅瑞開賽連吞兩記柏忌，也讓第一洞博蒂的薛夫勒瞬間將領先差距擴大至三桿，從此再也看不到後面追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完全不給對手失誤，當天零柏忌完美演出，另外抓下五記博蒂，後九洞更打出三十二桿，終場來到低於標準桿十五桿的二百七十五桿，比兩年前封王時足足少了十桿，獨得四百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七歲的薛夫勒，今年開季推桿狀況不甚理想，以致於遲遲未能拿下生涯第七座美巡賽冠軍，不過前五戰仍展現球王本色，繳出四張前十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回到冠軍舊地，薛夫勒的球技各方面終於同時到位了，最後回合的果嶺上更是得心應手，僅僅花了二十四推，他說道：「很失望未能展現最佳狀態，但我知道自己的推桿很好，更何況在我的生涯中推桿並不差，只是最近出現一點小低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我本週就做得非常好，沒有讓一些失誤影響到我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一枝獨秀，其他選手只有爭奪第二名的份。上個月在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大賺三百六十萬美元的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，同樣連四天都是紅字演出，包括第二回合攻下六十六桿，挺進並列領先行列，週末兩天的七十一和七十桿也是水準之作，卻遭到對手完勝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果他的推桿開始變好了，比賽就會變得很不公平。」進帳二百二十萬美元的克拉克說道：「我從來不會希望任何對手身體不適，但如果他每週的推桿都這麼好，應該沒人可以打敗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六天前錯失</w:t>
      </w:r>
      <w:r>
        <w:rPr>
          <w:rFonts w:cs="Helvetica" w:ascii="Helvetica" w:hAnsi="Helvetica"/>
          <w:color w:val="232A31"/>
          <w:sz w:val="30"/>
          <w:szCs w:val="30"/>
        </w:rPr>
        <w:t>Cognizant Classic in The Palm Beach</w:t>
      </w:r>
      <w:r>
        <w:rPr>
          <w:rFonts w:ascii="Helvetica" w:hAnsi="Helvetica" w:cs="Helvetica"/>
          <w:color w:val="232A31"/>
          <w:sz w:val="30"/>
          <w:szCs w:val="30"/>
        </w:rPr>
        <w:t>（高知特菁英賽）的羅瑞，這回在領先組碰到更強大的對手，後來在第七洞又掉桿，不過終場收平七十二桿，以低於標準桿九桿名列第三，落袋一百四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就是為何他是當今世界第一！」羅瑞對於薛夫勒的超水準演出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昨天一度以低於標準桿十桿領先群雄的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，收尾四洞慘吞兩記雙柏忌，今天回到球場無力攻堅，最後和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同樣收平七十二桿，以低於標準桿七桿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潘政琮週末兩天只打出七十八和七十四桿，以高於標準桿五桿名列五十一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53:00Z</dcterms:created>
  <dc:creator>user</dc:creator>
  <dc:description/>
  <cp:keywords/>
  <dc:language>en-US</dc:language>
  <cp:lastModifiedBy>user</cp:lastModifiedBy>
  <dcterms:modified xsi:type="dcterms:W3CDTF">2024-03-12T00:53:00Z</dcterms:modified>
  <cp:revision>2</cp:revision>
  <dc:subject/>
  <dc:title> </dc:title>
</cp:coreProperties>
</file>