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加拿大公開賽重返漢米頓，麥克羅伊挑戰年度第四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已然成為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最愛的其中一站美巡賽行程了！這位現年三十五歲的北愛爾蘭名將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初登場就在</w:t>
      </w:r>
      <w:r>
        <w:rPr>
          <w:rFonts w:cs="Helvetica" w:ascii="Helvetica" w:hAnsi="Helvetica"/>
          <w:color w:val="232A31"/>
          <w:sz w:val="30"/>
          <w:szCs w:val="30"/>
        </w:rPr>
        <w:t>Hamilton Golf and Country Club</w:t>
      </w:r>
      <w:r>
        <w:rPr>
          <w:rFonts w:ascii="Helvetica" w:hAnsi="Helvetica" w:cs="Helvetica"/>
          <w:color w:val="232A31"/>
          <w:sz w:val="30"/>
          <w:szCs w:val="30"/>
        </w:rPr>
        <w:t>（漢米頓高爾夫鄉村俱樂部）嘗到勝利滋味，三年後再笑傲</w:t>
      </w:r>
      <w:r>
        <w:rPr>
          <w:rFonts w:cs="Helvetica" w:ascii="Helvetica" w:hAnsi="Helvetica"/>
          <w:color w:val="232A31"/>
          <w:sz w:val="30"/>
          <w:szCs w:val="30"/>
        </w:rPr>
        <w:t>St. George’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聖喬治高爾夫鄉村俱樂部），本週回到熟悉的漢米頓挑戰第三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五年前的戰況，麥克羅伊決賽日製造加入五十九桿俱樂部的機會，可惜收尾洞吞下柏忌，終場收住六十一桿，仍狂贏了同胞好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和美國選手</w:t>
      </w:r>
      <w:r>
        <w:rPr>
          <w:rFonts w:cs="Helvetica" w:ascii="Helvetica" w:hAnsi="Helvetica"/>
          <w:color w:val="232A31"/>
          <w:sz w:val="30"/>
          <w:szCs w:val="30"/>
        </w:rPr>
        <w:t>Webb Simpson</w:t>
      </w:r>
      <w:r>
        <w:rPr>
          <w:rFonts w:ascii="Helvetica" w:hAnsi="Helvetica" w:cs="Helvetica"/>
          <w:color w:val="232A31"/>
          <w:sz w:val="30"/>
          <w:szCs w:val="30"/>
        </w:rPr>
        <w:t>（韋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普森）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後來受到新冠疫情影響，這場國家公開賽連續兩年停辦，也讓麥克羅伊多直到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才展開衛冕之旅，結果又贏了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兩桿，總計那兩場冠軍合計攻下低於標準桿四十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去年在</w:t>
      </w:r>
      <w:r>
        <w:rPr>
          <w:rFonts w:cs="Helvetica" w:ascii="Helvetica" w:hAnsi="Helvetica"/>
          <w:color w:val="232A31"/>
          <w:sz w:val="30"/>
          <w:szCs w:val="30"/>
        </w:rPr>
        <w:t>Oakdale Golf and Country Club</w:t>
      </w:r>
      <w:r>
        <w:rPr>
          <w:rFonts w:ascii="Helvetica" w:hAnsi="Helvetica" w:cs="Helvetica"/>
          <w:color w:val="232A31"/>
          <w:sz w:val="30"/>
          <w:szCs w:val="30"/>
        </w:rPr>
        <w:t>（奧克戴爾高爾夫鄉村俱樂部）試圖挑戰三連霸，週日下午出發時僅僅落後兩桿，但打出令人失望的七十二桿，以低於標準桿十二桿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麥克羅伊來說，漢米頓確實充滿美好回憶，不過想到那一年的最後一洞，至今仍不免有些遺憾說道：「我不斷提醒自己應該要很開心，因為輕推入洞就能夠贏得一場勝利，只是未能打出五十九桿，真的有些失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那場加拿大首勝標榜著麥克羅伊生涯的第十六座美巡賽冠軍，如今來到二十六勝，包括本季的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和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另外年初衛冕世巡賽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目前世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今年的加拿大檔期並不理想，接下來三週除了美國公開賽之外，還有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和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兩場招牌賽，不過現場仍集結了十二位世界排名五十大高手，包括前來衛冕的地主球星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195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at Fletcher</w:t>
      </w:r>
      <w:r>
        <w:rPr>
          <w:rFonts w:ascii="Helvetica" w:hAnsi="Helvetica" w:cs="Helvetica"/>
          <w:color w:val="232A31"/>
          <w:sz w:val="30"/>
          <w:szCs w:val="30"/>
        </w:rPr>
        <w:t>（佩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雷契爾）之後，再也沒有加拿大選手能夠留下自己的國家公開賽冠軍盃，直到去年的泰勒，不過歷經四洞的延長賽激戰，才以一記石破天驚的七十二呎老鷹險勝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今年初再奪得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世界排名暫居三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十二的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成為場中第二高手，再來是十三名的弗利伍德、十八的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、二十六的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和二十七的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3:00Z</dcterms:created>
  <dc:creator>user</dc:creator>
  <dc:description/>
  <cp:keywords/>
  <dc:language>en-US</dc:language>
  <cp:lastModifiedBy>user</cp:lastModifiedBy>
  <dcterms:modified xsi:type="dcterms:W3CDTF">2024-05-31T00:53:00Z</dcterms:modified>
  <cp:revision>2</cp:revision>
  <dc:subject/>
  <dc:title> </dc:title>
</cp:coreProperties>
</file>