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柳慧蘭坐上「雲霄飛車」，延長賽勇奪法特瑞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15290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韓國女將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渡過雲霄飛車式的一週！週五在</w:t>
      </w:r>
      <w:r>
        <w:rPr>
          <w:rFonts w:cs="Helvetica" w:ascii="Helvetica" w:hAnsi="Helvetica"/>
          <w:color w:val="232A31"/>
          <w:sz w:val="30"/>
          <w:szCs w:val="30"/>
        </w:rPr>
        <w:t>TPC Boston</w:t>
      </w:r>
      <w:r>
        <w:rPr>
          <w:rFonts w:ascii="Helvetica" w:hAnsi="Helvetica" w:cs="Helvetica"/>
          <w:color w:val="232A31"/>
          <w:sz w:val="30"/>
          <w:szCs w:val="30"/>
        </w:rPr>
        <w:t>（波士頓球場）狂飆六十二桿後，取得半場領先四桿的優勢，隔天一度擴大至六桿，結果慘爆七十八桿，反倒陷入落後同胞選手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四桿的劣勢。看起來與冠軍漸行漸遠，沒想到柳慧蘭週日再度上演變臉戲碼，最後攻下六十四桿，才有機會在延長賽逆轉奪得</w:t>
      </w:r>
      <w:r>
        <w:rPr>
          <w:rFonts w:cs="Helvetica" w:ascii="Helvetica" w:hAnsi="Helvetica"/>
          <w:color w:val="232A31"/>
          <w:sz w:val="30"/>
          <w:szCs w:val="30"/>
        </w:rPr>
        <w:t>FM Championship</w:t>
      </w:r>
      <w:r>
        <w:rPr>
          <w:rFonts w:ascii="Helvetica" w:hAnsi="Helvetica" w:cs="Helvetica"/>
          <w:color w:val="232A31"/>
          <w:sz w:val="30"/>
          <w:szCs w:val="30"/>
        </w:rPr>
        <w:t>（法特瑞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在飆出生涯最低桿後，柳慧蘭似乎被高爾夫之神開了個大玩笑，週六只打六洞就掉了五桿，好不容易在比賽中段抓回三記博蒂，後來又自亂陣腳，慘吞四記柏忌，兩天成績足足差了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桿弟和其他團隊成員對我說：『就只有今天打不好而已！明天一切都不一樣，一定要相信自己。』」現年二十三歲的柳慧蘭在贏球後回憶昨天的慘狀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登場，柳慧蘭順利變回週五的柳慧蘭，開局連抓四記博蒂，接著繼續攻城掠地，分別在六、八、十和十二洞，一舉超前高真榮一桿。柳慧蘭在十五洞錦上添花，但十六洞吞下當天唯一柏忌，所幸高真榮在十四洞博蒂後未能再下城池，終場六十八桿，同以低於標準桿十五桿的二百七十三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人回到標準桿五桿的十八洞爭冠，柳慧蘭留下十二呎博蒂機會，反觀高真榮的第三桿過頭，回切離洞口仍有三十呎距離，苦吞柏忌，也讓柳慧蘭兩推進洞，峰迴路轉拿下自去年</w:t>
      </w:r>
      <w:r>
        <w:rPr>
          <w:rFonts w:cs="Helvetica" w:ascii="Helvetica" w:hAnsi="Helvetica"/>
          <w:color w:val="232A31"/>
          <w:sz w:val="30"/>
          <w:szCs w:val="30"/>
        </w:rPr>
        <w:t>Walmart NW Arkansas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阿肯色錦標賽）後的另一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柳慧蘭七月就連續搞砸</w:t>
      </w:r>
      <w:r>
        <w:rPr>
          <w:rFonts w:cs="Helvetica" w:ascii="Helvetica" w:hAnsi="Helvetica"/>
          <w:color w:val="232A31"/>
          <w:sz w:val="30"/>
          <w:szCs w:val="30"/>
        </w:rPr>
        <w:t>Dana Open</w:t>
      </w:r>
      <w:r>
        <w:rPr>
          <w:rFonts w:ascii="Helvetica" w:hAnsi="Helvetica" w:cs="Helvetica"/>
          <w:color w:val="232A31"/>
          <w:sz w:val="30"/>
          <w:szCs w:val="30"/>
        </w:rPr>
        <w:t>（德納公開賽）和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，這回又自亂陣腳，還好發生在週六，才有機會彌補回來，獨得五十七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延長賽超緊張的，不過高真榮或許也和我一樣。」柳慧蘭說道：「我想真的要感謝老天爺，萬萬沒想到可以坐在這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前世界球后高真榮，前四洞進帳四桿，包括在第四洞下老鷹，此後兩博蒂對兩柏忌，最後一洞製造了八呎再見博蒂的推桿，可惜小白球不願進洞，錯失生涯的第十六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這週的表現非常好，」高真榮說道：「不幸的是，最後一洞沒打好，輸掉比賽，不過整體來說非常棒，在此恭喜慧蘭贏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國女將劉瑞欣（</w:t>
      </w:r>
      <w:r>
        <w:rPr>
          <w:rFonts w:cs="Helvetica" w:ascii="Helvetica" w:hAnsi="Helvetica"/>
          <w:color w:val="232A31"/>
          <w:sz w:val="30"/>
          <w:szCs w:val="30"/>
        </w:rPr>
        <w:t>Ruixin Liu</w:t>
      </w:r>
      <w:r>
        <w:rPr>
          <w:rFonts w:ascii="Helvetica" w:hAnsi="Helvetica" w:cs="Helvetica"/>
          <w:color w:val="232A31"/>
          <w:sz w:val="30"/>
          <w:szCs w:val="30"/>
        </w:rPr>
        <w:t>）發動一波連七博蒂的開局，週末兩天連續攻下六十四桿，但前兩天都是七十三桿，以一桿之差被摒除在延長賽大門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的低於標準桿四桿並列三十最佳，尾盤六十八桿，而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收住七十桿，以平標準桿並列五十二，另外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也是六十八桿，李旻（</w:t>
      </w:r>
      <w:r>
        <w:rPr>
          <w:rFonts w:cs="Helvetica" w:ascii="Helvetica" w:hAnsi="Helvetica"/>
          <w:color w:val="232A31"/>
          <w:sz w:val="30"/>
          <w:szCs w:val="30"/>
        </w:rPr>
        <w:t>Min Lee</w:t>
      </w:r>
      <w:r>
        <w:rPr>
          <w:rFonts w:ascii="Helvetica" w:hAnsi="Helvetica" w:cs="Helvetica"/>
          <w:color w:val="232A31"/>
          <w:sz w:val="30"/>
          <w:szCs w:val="30"/>
        </w:rPr>
        <w:t>）七十四桿，一桿之差並列六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53:00Z</dcterms:created>
  <dc:creator>user</dc:creator>
  <dc:description/>
  <cp:keywords/>
  <dc:language>en-US</dc:language>
  <cp:lastModifiedBy>user</cp:lastModifiedBy>
  <dcterms:modified xsi:type="dcterms:W3CDTF">2024-09-03T00:53:00Z</dcterms:modified>
  <cp:revision>2</cp:revision>
  <dc:subject/>
  <dc:title> </dc:title>
</cp:coreProperties>
</file>