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95625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坎特利創新高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世界排名升至第三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/>
          <w:b/>
          <w:bCs/>
          <w:color w:val="1D2228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1D2228"/>
          <w:kern w:val="0"/>
          <w:sz w:val="28"/>
        </w:rPr>
        <w:t>黃邱倫／綜合報導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4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三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4:10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剛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MW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完成衛冕，成為聯邦快遞盃季後賽第一人的坎特利，最新公布世界排名上升至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創下個人職業生涯新高，本周巡迴錦標賽將與包含世界球王薛佛勒、東奧金牌蕭佛利等人爭奪總冠軍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50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萬美元冠軍獎金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坎特利在威明頓鄉村俱樂部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優勢驚險擊敗史塔林斯，高捧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MW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冠軍獎盃，獲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0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聯邦快遞盃積分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7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萬美元以及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0.5878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世界排名積分，因此在聯邦快遞盃積分榜竄升至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緊追在薛佛勒之後，巡迴錦標賽將以落後薛佛勒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劣勢下展開追趕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坎特利本賽季的獎金也累積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36.9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萬美元，獎金榜從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席位上升至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。世界排名也把麥克羅伊從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擠落至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再創生涯巔峰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薛佛勒與蕭佛利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MW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持續坐穩世界排名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與聯邦快遞盃積分榜首；有可能離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轉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IV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的卡梅隆史密斯仍穩居世界排名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蕭佛利與前球王拉姆互換世界排名，分居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賈斯汀湯瑪斯、科林森川、札拉托里斯位居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美國公開賽冠軍得主費茲派崔克榮登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席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40"/>
          <w:szCs w:val="40"/>
        </w:rPr>
      </w:pPr>
      <w:r>
        <w:rPr>
          <w:rFonts w:cs="Helvetica" w:ascii="Helvetica" w:hAnsi="Helvetica"/>
          <w:color w:val="232A31"/>
          <w:kern w:val="0"/>
          <w:sz w:val="40"/>
          <w:szCs w:val="40"/>
        </w:rPr>
      </w:r>
    </w:p>
    <w:p>
      <w:pPr>
        <w:pStyle w:val="Normal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0:49:00Z</dcterms:created>
  <dc:creator>user</dc:creator>
  <dc:description/>
  <cp:keywords/>
  <dc:language>en-US</dc:language>
  <cp:lastModifiedBy>user</cp:lastModifiedBy>
  <dcterms:modified xsi:type="dcterms:W3CDTF">2022-08-24T00:49:00Z</dcterms:modified>
  <cp:revision>2</cp:revision>
  <dc:subject/>
  <dc:title> </dc:title>
</cp:coreProperties>
</file>