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延續哈桑盃封王氣勢，坎皮洛中國開局又領先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7:3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就在</w:t>
      </w:r>
      <w:r>
        <w:rPr/>
        <w:t>Trophee Hassan II</w:t>
      </w:r>
      <w:r>
        <w:rPr/>
        <w:t>（哈桑二世盃）突破歐巡賽首勝障礙的四天後，西班牙選手</w:t>
      </w:r>
      <w:r>
        <w:rPr/>
        <w:t>Jorge Campillo</w:t>
      </w:r>
      <w:r>
        <w:rPr/>
        <w:t>（喬治•坎皮洛）的名字又出現在</w:t>
      </w:r>
      <w:r>
        <w:rPr/>
        <w:t>Volvo China Open</w:t>
      </w:r>
      <w:r>
        <w:rPr/>
        <w:t>（中國公開賽）的領先榜上，週四下午在深圳的</w:t>
      </w:r>
      <w:r>
        <w:rPr/>
        <w:t>Genzon Golf Club</w:t>
      </w:r>
      <w:r>
        <w:rPr/>
        <w:t>（正中高爾夫球會）擊出低於標準桿七桿的六十五桿，和美國選手</w:t>
      </w:r>
      <w:r>
        <w:rPr/>
        <w:t>David Lipsky</w:t>
      </w:r>
      <w:r>
        <w:rPr/>
        <w:t>（大衛•利普斯基）及芬蘭的</w:t>
      </w:r>
      <w:r>
        <w:rPr/>
        <w:t>Tapio Pulkkanen</w:t>
      </w:r>
      <w:r>
        <w:rPr/>
        <w:t>（塔皮歐•普卡南）並列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三十二歲的坎皮洛，歷經二百二十九場比賽的奮戰，終於在摩洛哥躋身歐巡賽冠軍榜，接著來到南中國參加這場歐、亞巡賽共同認可的賽事。坎皮洛從第十洞出發，連打了七個平標準桿後開始攻城掠地，先在十七洞博蒂，回到前九洞再下四城，臨收之際射下老鷹，一舉追平早已完成比賽的利普斯基和普卡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果我能持續這樣的表現，而且推桿都會進洞的話，這會是好現象。」坎皮洛說道：「明天我會全力以赴，希望週末有機會爭冠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登上亞巡賽獎金王的利普斯基，開局的狀態並沒有特別好，不過推桿熱得發燙，全場抓下八記博蒂，僅僅吞下一個柏忌，他說道：「我打得中規中矩，但推桿實在太好了。我想我大概共送進一百五十呎的推桿吧，所以才打出這麼好的成績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試著搶攻旗桿，只是未能如願，每每留下十五至二十呎的推桿，還好運氣不錯，大部份都有進洞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自芬蘭的普卡南，</w:t>
      </w:r>
      <w:r>
        <w:rPr/>
        <w:t>2017</w:t>
      </w:r>
      <w:r>
        <w:rPr/>
        <w:t>年從挑巡賽畢業，上季在歐巡賽積分榜名列七十八名，不過本季表現平平，直到上週才首度打進前十，本週又有絕佳的開始，繳出一張七博蒂和零柏忌的完美成績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選手</w:t>
      </w:r>
      <w:r>
        <w:rPr/>
        <w:t>John Catlin</w:t>
      </w:r>
      <w:r>
        <w:rPr/>
        <w:t>（約翰•卡特林）去年贏得三座亞巡賽冠軍，進而獲選為年度最佳球員，加上獎金榜第六名，擁有本季歐巡賽的出場排序，只是表現都不盡理想。沒關係，本週這場兩邊都能認列的賽事，卡特林開局未失一城，進帳六記博蒂，以六十六桿和地主雙雄吳阿順及金大星並列第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還有五十四洞要打，你只能繼續前進。」現年二十八歲的卡特林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排名三十九的地主希望李昊桐，攻下六記博蒂，吞下一柏忌，以六十七桿並列第七，族群中還有</w:t>
      </w:r>
      <w:r>
        <w:rPr/>
        <w:t>Jordan Smith</w:t>
      </w:r>
      <w:r>
        <w:rPr/>
        <w:t>（喬丹•史密斯）、</w:t>
      </w:r>
      <w:r>
        <w:rPr/>
        <w:t>Ross Fisher</w:t>
      </w:r>
      <w:r>
        <w:rPr/>
        <w:t>（羅斯•費雪）、</w:t>
      </w:r>
      <w:r>
        <w:rPr/>
        <w:t>Gavin Green</w:t>
      </w:r>
      <w:r>
        <w:rPr/>
        <w:t>（賈文•葛林）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從資格賽打上來的我國選手李玠柏，先在十二洞柏忌，十三洞更慘吞三柏忌，但接下來愈打愈好，回到前九洞抓下五記博蒂，當天成績翻紅為七十一桿，而詹世昌也是同樣的桿數，並列六十九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35:00Z</dcterms:created>
  <dc:creator>user</dc:creator>
  <dc:description/>
  <cp:keywords/>
  <dc:language>en-US</dc:language>
  <cp:lastModifiedBy>user</cp:lastModifiedBy>
  <dcterms:modified xsi:type="dcterms:W3CDTF">2019-05-03T00:37:00Z</dcterms:modified>
  <cp:revision>1</cp:revision>
  <dc:subject/>
  <dc:title> </dc:title>
</cp:coreProperties>
</file>