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梅朗克、霍伊各，並列領先拉斯海瑪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霍伊各製造了衛冕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的機會，不過並非去年高唱凱歌的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而是雙胞胎兄弟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現年二十一歲的丹麥小子，週五在</w:t>
      </w:r>
      <w:r>
        <w:rPr>
          <w:rFonts w:cs="Helvetica" w:ascii="Helvetica" w:hAnsi="Helvetica"/>
          <w:color w:val="232A31"/>
          <w:sz w:val="30"/>
          <w:szCs w:val="30"/>
        </w:rPr>
        <w:t>Al Hamra Golf Club</w:t>
      </w:r>
      <w:r>
        <w:rPr>
          <w:rFonts w:ascii="Helvetica" w:hAnsi="Helvetica" w:cs="Helvetica"/>
          <w:color w:val="232A31"/>
          <w:sz w:val="30"/>
          <w:szCs w:val="30"/>
        </w:rPr>
        <w:t>（阿爾哈姆拉高爾夫俱樂部）擊出六十七桿，搭配昨天的六十六桿，以低於標準桿十一桿的一百三十三桿攻佔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來自蘇格蘭的</w:t>
      </w:r>
      <w:r>
        <w:rPr>
          <w:rFonts w:cs="Helvetica" w:ascii="Helvetica" w:hAnsi="Helvetica"/>
          <w:color w:val="232A31"/>
          <w:sz w:val="30"/>
          <w:szCs w:val="30"/>
        </w:rPr>
        <w:t>David Law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）靠著十四洞起一波老鷹和連三博蒂的攻勢，飆出六十四桿，另外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收住六十五桿，形成三人並列排頭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菜鳥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在六十四桿的隔天只打出七十桿，加上英格蘭雙雄</w:t>
      </w:r>
      <w:r>
        <w:rPr>
          <w:rFonts w:cs="Helvetica" w:ascii="Helvetica" w:hAnsi="Helvetica"/>
          <w:color w:val="232A31"/>
          <w:sz w:val="30"/>
          <w:szCs w:val="30"/>
        </w:rPr>
        <w:t>Dale Whitnell</w:t>
      </w:r>
      <w:r>
        <w:rPr>
          <w:rFonts w:ascii="Helvetica" w:hAnsi="Helvetica" w:cs="Helvetica"/>
          <w:color w:val="232A31"/>
          <w:sz w:val="30"/>
          <w:szCs w:val="30"/>
        </w:rPr>
        <w:t>（戴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特奈爾）和</w:t>
      </w:r>
      <w:r>
        <w:rPr>
          <w:rFonts w:cs="Helvetica" w:ascii="Helvetica" w:hAnsi="Helvetica"/>
          <w:color w:val="232A31"/>
          <w:sz w:val="30"/>
          <w:szCs w:val="30"/>
        </w:rPr>
        <w:t>Daniel Gavins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文斯），以及荷蘭的</w:t>
      </w:r>
      <w:r>
        <w:rPr>
          <w:rFonts w:cs="Helvetica" w:ascii="Helvetica" w:hAnsi="Helvetica"/>
          <w:color w:val="232A31"/>
          <w:sz w:val="30"/>
          <w:szCs w:val="30"/>
        </w:rPr>
        <w:t>Wil Besseling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瑟林），四人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紀輕輕就已經擁有三座世巡賽冠軍的拉斯莫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笑傲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後再也不知贏球為何物，但近況不錯，過去九次出賽繳出四張前十佳績，包括一個第二名，目前世界排名一百零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斯莫週一在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並列二十，接著在拉斯海瑪打出爭冠氣勢，連續三十三洞零柏忌演出，一度以低於標準桿十二桿獨領風騷，可惜在十六洞吞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霍伊各兄弟有機會創下贏得同一場世巡賽的紀錄，拉斯莫說道：「如果能夠創造歷史，那將是非常酷的事，不過還有很多高爾夫要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五十二的梅朗克，成為這一天最早來到低於標準桿十一桿的選手，他被安排在早上八點出發，前十四洞抓下七記博蒂，包括十一至十四洞的連續博蒂，但收尾四洞無功而返，他說道：「早上的風勢相對較小，可以積極進旗位，很高興我有把握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衛羅則連續兩天都有老鷹進帳，包括昨天在標準桿四桿的第二洞，直接從球道打進洞內，今天更在標準桿五桿的十四洞收下七呎推桿後，打出一波四洞五桿的攻勢，並把自己送上領先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威特奈爾成為這一天最神勇的選手，繳出九博蒂、零柏忌的完美六十三桿，從原本出發時的低於標準桿一桿推升至十桿，追到只差一桿，而賈文斯和貝瑟林雙雙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前來衛冕的另一位霍伊各－尼克萊，分別擊出七十一和六十六桿，以低於標準桿七桿並列十五，落後四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3:00Z</dcterms:created>
  <dc:creator>user</dc:creator>
  <dc:description/>
  <cp:keywords/>
  <dc:language>en-US</dc:language>
  <cp:lastModifiedBy>user</cp:lastModifiedBy>
  <dcterms:modified xsi:type="dcterms:W3CDTF">2023-02-06T00:53:00Z</dcterms:modified>
  <cp:revision>2</cp:revision>
  <dc:subject/>
  <dc:title> </dc:title>
</cp:coreProperties>
</file>