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姜孝林重新啟動好彩頭，笑擁第四座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7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自從打完一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，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就再也沒有參加任何比賽了，不過這位韓裔美國選手的球技並未生鏽，週日下午在俄亥俄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verness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佛尼斯俱樂部）高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Drive 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）冠軍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來新冠肺炎病毒疫情期間，內華達州相對影響較小，目前定居在拉斯維加斯的姜孝林常常有機會下場打球，而且還是和職業男子選手站在同梯台較勁，一位是擁有光巡賽資歷的哥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歷克斯），另一位則是今年加入美巡賽的男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verick McNeal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佛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尼利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姜孝林感覺球技不斷在精進當中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獲得證明，開局攻下六十六桿後，接著在難度變高的後兩回合分別守住七十三和七十桿，以一路領先之姿勇奪生涯第四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確保和平常一樣的擊球量，因為我很想下場打球。」現年二十七歲的姜孝林說道：「相較於世界其他地方，內華達地的球場都有開放，我剛好可以充份利用這段時間，很高興一切獲得成果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百萬美元的三回合賽事，五十四洞下來只有五人收紅。姜孝林決賽日前十一洞抓下三記博蒂，雖然十三洞吞下柏忌，仍足以低於標準桿七桿的二百零九桿，一桿險勝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ine Bout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蒂兒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並列領先進決賽的波蒂兒，前十洞表現平平，吞下一個柏忌，陷入落後三桿的劣勢，不過十一至十四洞打出三博蒂的攻勢，一度以低於標準桿七桿追平姜孝林，可惜十五洞發生要命的失誤，最後收住七十一桿，屈居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裔澳洲選手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則在收尾四洞攻下三城，當天成績翻紅為七十桿，以低於標準桿四桿名列第三，日本選手河本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i Kawa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七十二桿，一桿之差名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另一位並列領先出發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di Ewart Shado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茱蒂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尤爾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夏多芙），只打出七十五桿，落居低於標準桿兩桿的第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1:00Z</dcterms:created>
  <dc:creator>user</dc:creator>
  <dc:description/>
  <cp:keywords/>
  <dc:language>en-US</dc:language>
  <cp:lastModifiedBy>user</cp:lastModifiedBy>
  <dcterms:modified xsi:type="dcterms:W3CDTF">2020-08-04T00:51:00Z</dcterms:modified>
  <cp:revision>2</cp:revision>
  <dc:subject/>
  <dc:title> </dc:title>
</cp:coreProperties>
</file>