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夏多芙突破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首冠，朴民智兩年強掃十一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1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榜連續兩週升起英格蘭的聖喬治十字旗！先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y Hu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查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兒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Ascendant LPGA Benefiting Volunteers Of Ameri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德州菁英賽）成功終結將近六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荒，接著換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di Ewart Shadof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茱蒂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尤爾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夏多芙）接棒演出，以一路領先之姿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Medihea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迪惠爾錦標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決賽日帶著領先四桿出發的夏多芙，剩四洞時仍保有同樣的安全距離，不料日本選手笹生優花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ka Sas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收尾三洞連續博蒂，所幸自己每洞都是平標準桿，驚險守住生涯首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，總計共花了二百四十六場比賽的漫長歷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遲遲未能開胡，夏多芙多年來都能夠站穩先發地位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更靠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oh Women's Bri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女子公開賽）第二名，世界排名最高曾經來到二十八名，不過接下來陷入平淡。沒關係，就在三十四歲這年的球季尾聲，夏多芙一舉突破首勝，獨得二十八分，世界排名回升至六十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笹生優花只能怪自己前三回合落後太多，但搶到單獨第二的席次，落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.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重返三十大行列的二十九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勇奪三座日巡賽冠軍的北海道女將小祝櫻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kura Koiw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今年的表現略遜一籌，不過上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anley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丹利女子賽）單季第二勝，進帳十九分，排名從原本的六十九變成六十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最近兩年的韓巡賽新霸主朴民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 Ji Pa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添得同樣價值十九分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22nd Hite Jinro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真露錦標賽），本季又累積五勝的戰果，加上去年的六勝，兩年不到狂贏十一勝，目前世界排名高居十六，所有韓國選手名列第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有前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之稱的愛巡賽結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，泰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ravee Booncha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拉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邦香特）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pson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普生巡迴錦標賽），仍不足以挺進前十強的畢業名單，年終排名十二，另外世界排名進帳五分，暫居二百四十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48:00Z</dcterms:created>
  <dc:creator>user</dc:creator>
  <dc:description/>
  <cp:keywords/>
  <dc:language>en-US</dc:language>
  <cp:lastModifiedBy>user</cp:lastModifiedBy>
  <dcterms:modified xsi:type="dcterms:W3CDTF">2022-10-12T00:48:00Z</dcterms:modified>
  <cp:revision>2</cp:revision>
  <dc:subject/>
  <dc:title> </dc:title>
</cp:coreProperties>
</file>