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大賽冠軍加持，泰國球后換成塔瓦坦娜吉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曾經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囊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所有個人獎項、前後統治世界排名二十三週的泰國女將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，轉眼間已經快三年不知冠軍為何物，不過同樣來自曼谷的後起之秀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接棒了，上週以一路領先之姿勇奪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，生涯首勝就是大家渴望的五大賽，並取代其為新科泰國球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Dinah Shore Course</w:t>
      </w:r>
      <w:r>
        <w:rPr>
          <w:rFonts w:ascii="Helvetica" w:hAnsi="Helvetica" w:cs="Helvetica"/>
          <w:color w:val="232A31"/>
        </w:rPr>
        <w:t>（黛娜蕭球場）進行的年度首場五大賽，還算是本季新人班的塔瓦坦娜吉，開局六十六桿後就霸佔著領先榜寶座，雖然決賽日面臨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狂飆六十二桿的威脅，不過終場擊出六十八桿，兩桿之差守住勝利果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實在太神奇了，我竟然能夠一直保持冷靜。」塔瓦坦娜吉在冠軍記者會上開頭說道：「我不知道為什麼，不過如我所說，從早上開始，我就想要完成任務。老實說，我昨晚沒睡好，但早上做了兩次冥想，反正就是要有耐心，我知道會有一場硬仗，我要展現強大的心理素質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贏得大賽冠軍，我現在還很激動，畢竟半年前才剛滿二十一歲，沒想到菜鳥球季就成為大賽冠軍，真的非常不可思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曼谷的塔瓦坦娜吉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在著名的</w:t>
      </w:r>
      <w:r>
        <w:rPr>
          <w:rFonts w:cs="Helvetica" w:ascii="Helvetica" w:hAnsi="Helvetica"/>
          <w:color w:val="232A31"/>
        </w:rPr>
        <w:t>Callaway Junior World Golf Championship</w:t>
      </w:r>
      <w:r>
        <w:rPr>
          <w:rFonts w:ascii="Helvetica" w:hAnsi="Helvetica" w:cs="Helvetica"/>
          <w:color w:val="232A31"/>
        </w:rPr>
        <w:t>（世界青少年錦標賽）一戰成名，最後在十三至十四歲組的三回合賽事狂飆低於標準桿二十三桿，終場大贏了我國選手侯羽薔十三桿，建立了後來赴美就讀大學的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夏天，塔瓦坦娜吉進入高爾夫名校</w:t>
      </w:r>
      <w:r>
        <w:rPr>
          <w:rFonts w:cs="Helvetica" w:ascii="Helvetica" w:hAnsi="Helvetica"/>
          <w:color w:val="232A31"/>
        </w:rPr>
        <w:t>UCLA</w:t>
      </w:r>
      <w:r>
        <w:rPr>
          <w:rFonts w:ascii="Helvetica" w:hAnsi="Helvetica" w:cs="Helvetica"/>
          <w:color w:val="232A31"/>
        </w:rPr>
        <w:t>（加州大學洛杉磯分校），那一年所參加的三場大賽全遭到淘汰，不過新鮮人球季勇奪四座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冠軍，隔年更在</w:t>
      </w:r>
      <w:r>
        <w:rPr>
          <w:rFonts w:cs="Helvetica" w:ascii="Helvetica" w:hAnsi="Helvetica"/>
          <w:color w:val="232A31"/>
        </w:rPr>
        <w:t>U.S. Women's Open</w:t>
      </w:r>
      <w:r>
        <w:rPr>
          <w:rFonts w:ascii="Helvetica" w:hAnsi="Helvetica" w:cs="Helvetica"/>
          <w:color w:val="232A31"/>
        </w:rPr>
        <w:t>（美國女子公開賽）繳出並列第五的佳績，並把那股氣勢帶到二年級生涯，再添得三場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全日空錦標賽，塔瓦坦娜吉並沒有像大多數頂尖業餘選手那樣選擇參加首屆</w:t>
      </w:r>
      <w:r>
        <w:rPr>
          <w:rFonts w:cs="Helvetica" w:ascii="Helvetica" w:hAnsi="Helvetica"/>
          <w:color w:val="232A31"/>
        </w:rPr>
        <w:t>Augusta National Women's Amateur Championship</w:t>
      </w:r>
      <w:r>
        <w:rPr>
          <w:rFonts w:ascii="Helvetica" w:hAnsi="Helvetica" w:cs="Helvetica"/>
          <w:color w:val="232A31"/>
        </w:rPr>
        <w:t>（奧古斯塔女子業餘錦標賽），最終以並列二十六贏得業餘組冠軍，只是當時仍然無法撼動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業餘球后大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年夏天，塔瓦坦娜吉決定提前離開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戰場，職業初登場在美國公開賽並列三十四，接著參加有「前進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」之稱辛巡賽，結果展現超強的競爭力，十一次出賽分別贏得</w:t>
      </w:r>
      <w:r>
        <w:rPr>
          <w:rFonts w:cs="Helvetica" w:ascii="Helvetica" w:hAnsi="Helvetica"/>
          <w:color w:val="232A31"/>
        </w:rPr>
        <w:t>Donald Ross Classic at French Lick Resort</w:t>
      </w:r>
      <w:r>
        <w:rPr>
          <w:rFonts w:ascii="Helvetica" w:hAnsi="Helvetica" w:cs="Helvetica"/>
          <w:color w:val="232A31"/>
        </w:rPr>
        <w:t>（唐諾德羅斯菁英賽）、</w:t>
      </w:r>
      <w:r>
        <w:rPr>
          <w:rFonts w:cs="Helvetica" w:ascii="Helvetica" w:hAnsi="Helvetica"/>
          <w:color w:val="232A31"/>
        </w:rPr>
        <w:t>Danielle Downey Credit Union Classic</w:t>
      </w:r>
      <w:r>
        <w:rPr>
          <w:rFonts w:ascii="Helvetica" w:hAnsi="Helvetica" w:cs="Helvetica"/>
          <w:color w:val="232A31"/>
        </w:rPr>
        <w:t>（丹妮爾道尼菁英賽）和</w:t>
      </w:r>
      <w:r>
        <w:rPr>
          <w:rFonts w:cs="Helvetica" w:ascii="Helvetica" w:hAnsi="Helvetica"/>
          <w:color w:val="232A31"/>
        </w:rPr>
        <w:t>Sioux Falls GreatLIFE Challenge</w:t>
      </w:r>
      <w:r>
        <w:rPr>
          <w:rFonts w:ascii="Helvetica" w:hAnsi="Helvetica" w:cs="Helvetica"/>
          <w:color w:val="232A31"/>
        </w:rPr>
        <w:t>（蘇瀑挑戰賽），以獎金榜第二名畢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塔瓦坦娜吉並沒有把那股氣勢帶到受到新冠疫情重創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，十四場比賽僅僅落袋</w:t>
      </w:r>
      <w:r>
        <w:rPr>
          <w:rFonts w:cs="Helvetica" w:ascii="Helvetica" w:hAnsi="Helvetica"/>
          <w:color w:val="232A31"/>
        </w:rPr>
        <w:t>84,923</w:t>
      </w:r>
      <w:r>
        <w:rPr>
          <w:rFonts w:ascii="Helvetica" w:hAnsi="Helvetica" w:cs="Helvetica"/>
          <w:color w:val="232A31"/>
        </w:rPr>
        <w:t>美元，年終獎金榜九十二，但經過一年多的歷練，今年完全能夠適應大聯盟的競爭環境，一個多月前便製造決賽日落後一桿爭奪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的機會，可惜落居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要贏就贏大的，塔瓦坦娜吉一舉拿下全日空錦標賽，比業餘時期的勁敵卡普秋還早一步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俱樂部，如今世界排名十三也緊追在後，接下來將挑戰自</w:t>
      </w:r>
      <w:r>
        <w:rPr>
          <w:rFonts w:cs="Helvetica" w:ascii="Helvetica" w:hAnsi="Helvetica"/>
          <w:color w:val="232A31"/>
        </w:rPr>
        <w:t>197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Nancy Lopez</w:t>
      </w:r>
      <w:r>
        <w:rPr>
          <w:rFonts w:ascii="Helvetica" w:hAnsi="Helvetica" w:cs="Helvetica"/>
          <w:color w:val="232A31"/>
        </w:rPr>
        <w:t>（蘭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之後，首位贏得年度最佳球員的菜鳥選手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贏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已經意義非凡了，更何況是大賽，感覺非常超現實。」塔瓦坦娜吉說道：「我一直很想要大賽冠軍，這也是我的生涯重要目標，很高興這麼快就達成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6:00Z</dcterms:created>
  <dc:creator>user</dc:creator>
  <dc:description/>
  <cp:keywords/>
  <dc:language>en-US</dc:language>
  <cp:lastModifiedBy>user</cp:lastModifiedBy>
  <dcterms:modified xsi:type="dcterms:W3CDTF">2021-04-08T00:46:00Z</dcterms:modified>
  <cp:revision>2</cp:revision>
  <dc:subject/>
  <dc:title> </dc:title>
</cp:coreProperties>
</file>