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日巡「頂上決戰」，梁容銀開局一桿領先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攸關日巡獎金王的「頂上決戰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Nippon Series JT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巡年終大賽）十一月二十九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kyo Yomiur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京獨賣鄉村俱樂部）進行第一回合賽程。獎金榜排名十一位的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梁容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 E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扮演奪冠跟年度獎金王也絲毫沒有什麼影響的攔路虎。梁容銀今天在東京獨賣球場有一鷹、五鳥的攻勢，只可惜從第九到第十一洞的連三柏忌，交出低標五桿的六十五桿，一天的努力只留下一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ZAP KBC Augus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古斯塔盃）贏得生涯首勝的出水田大二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jiro Izumi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交出低標四桿的六十六桿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邀請賽）冠軍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sio Worl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公開賽）的韓國好手崔虎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-Sung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六十六桿，並居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倆人都以低標三桿的六十七桿，並居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邁向年度獎金王之路，只剩本週最後一哩路的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開局只交出低標兩桿的六十八桿，與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堀川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?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umu Hor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並居在第七位。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30T00:40:00Z</dcterms:modified>
  <cp:revision>503</cp:revision>
  <dc:subject/>
  <dc:title> </dc:title>
</cp:coreProperties>
</file>