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特彼勒女子賽，川崎春花從頭贏到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領先三桿出發，最終就以三桿優勢贏了比賽！「京都之星」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八月十八日，在神奈川縣</w:t>
      </w:r>
      <w:r>
        <w:rPr>
          <w:rFonts w:cs="Helvetica" w:ascii="Helvetica" w:hAnsi="Helvetica"/>
          <w:color w:val="232A31"/>
          <w:sz w:val="30"/>
          <w:szCs w:val="30"/>
        </w:rPr>
        <w:t>Daihakone Country Club</w:t>
      </w:r>
      <w:r>
        <w:rPr>
          <w:rFonts w:ascii="Helvetica" w:hAnsi="Helvetica" w:cs="Helvetica"/>
          <w:color w:val="232A31"/>
          <w:sz w:val="30"/>
          <w:szCs w:val="30"/>
        </w:rPr>
        <w:t>（大箱根鄉村俱樂部）打出低於標準兩桿的七十桿，以總成績低於標準十三桿，三桿優勢，贏得冠軍副獎一台挖土機的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川﨑春花周日出發就抓下開門鳥，在第六、第九與第十八洞有四鳥入帳，交出兩個柏忌的七十桿，以低標十三桿的兩百零三桿，贏得女子日巡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川﨑春花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與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和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累計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川﨑春花首度從第一天領先、到最後奪冠的「完全勝利」。川﨑春花說：「今天我有一度想去知道其他選手的表現，但是我努力壓抑這種想法，並面對自己，然後我就知道、我能贏得這場比賽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捧起冠軍獎盃後，川﨑春花急忙前往機場參加下周的英國女子公開賽，她於本周稍早獲得參賽邀請，經過思考後，決定給自己挑戰大賽的機會。「這將是一個完全不同的環境，但無論環境如何艱難，我都會努力打球。」川﨑春花說道。她將挑戰聖安卓老球場，並許願最終能帶著獎盃回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静岡県女將渡邉彩香（</w:t>
      </w:r>
      <w:r>
        <w:rPr>
          <w:rFonts w:cs="Helvetica" w:ascii="Helvetica" w:hAnsi="Helvetica"/>
          <w:color w:val="232A31"/>
          <w:sz w:val="30"/>
          <w:szCs w:val="30"/>
        </w:rPr>
        <w:t>Ayaka Watanabe</w:t>
      </w:r>
      <w:r>
        <w:rPr>
          <w:rFonts w:ascii="Helvetica" w:hAnsi="Helvetica" w:cs="Helvetica"/>
          <w:color w:val="232A31"/>
          <w:sz w:val="30"/>
          <w:szCs w:val="30"/>
        </w:rPr>
        <w:t>）周末表現可圈可點，今天交出低標五桿的六十七桿，以低標十桿的兩百零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雙姝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、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兩人今天都是低標五桿的六十七桿，與交卡七十一桿的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，都以低標九桿的兩百零七桿，三人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不怎麼理想的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，星期天奮力一搏、交出低標六桿的六十六桿，與日本選手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、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三人同以低標八桿的成績，並列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3:00Z</dcterms:created>
  <dc:creator>user</dc:creator>
  <dc:description/>
  <cp:keywords/>
  <dc:language>en-US</dc:language>
  <cp:lastModifiedBy>user</cp:lastModifiedBy>
  <dcterms:modified xsi:type="dcterms:W3CDTF">2024-08-19T00:53:00Z</dcterms:modified>
  <cp:revision>2</cp:revision>
  <dc:subject/>
  <dc:title> </dc:title>
</cp:coreProperties>
</file>