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百慕達錦標賽第三天，雷德曼單獨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美巡次級賽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今年因為往年同期的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停辦所賜，升格為聯邦快遞盃五百分級。秋季賽的特色，就是人人都有機會秀一下，星期六也不例外，領先者又換人了。美國選手</w:t>
      </w: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曼）今天交出低標四桿的六十七桿，以總成績低於標準十桿，躍居五十四洞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球場今天的風向跟前一天很不相同，風大但不是強，成績榜的桿數明顯看出不同，出現許多生面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美國業餘錦標賽冠軍雷德曼星期天如果奪冠，將可取得明年的奧古斯塔名人賽參賽資格。這位年輕新秀今天在</w:t>
      </w:r>
      <w:r>
        <w:rPr>
          <w:rFonts w:cs="Helvetica" w:ascii="Helvetica" w:hAnsi="Helvetica"/>
          <w:color w:val="000000"/>
          <w:sz w:val="26"/>
          <w:szCs w:val="26"/>
        </w:rPr>
        <w:t>Port Royal Golf Course</w:t>
      </w:r>
      <w:r>
        <w:rPr>
          <w:rFonts w:ascii="Helvetica" w:hAnsi="Helvetica" w:cs="Helvetica"/>
          <w:color w:val="000000"/>
          <w:sz w:val="26"/>
          <w:szCs w:val="26"/>
        </w:rPr>
        <w:t>（皇家波特高爾夫球場）射下五鳥，交出一個柏忌的六十七桿，以總成績低於標準十桿的兩百零三桿，衝上五十四洞成績榜排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感覺風轉向了，比賽變得有點容易，」雷德曼說：「風還是很大。可是跟昨天很不一樣。昨天我們離停賽很接近。今天的一切變得容易了。果嶺的滾動很棒，如果你能看到路，就可以抓到小鳥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Ryan Armou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莫爾）、</w:t>
      </w:r>
      <w:r>
        <w:rPr>
          <w:rFonts w:cs="Helvetica" w:ascii="Helvetica" w:hAnsi="Helvetica"/>
          <w:color w:val="000000"/>
          <w:sz w:val="26"/>
          <w:szCs w:val="26"/>
        </w:rPr>
        <w:t>Wyndham Clark</w:t>
      </w:r>
      <w:r>
        <w:rPr>
          <w:rFonts w:ascii="Helvetica" w:hAnsi="Helvetica" w:cs="Helvetica"/>
          <w:color w:val="000000"/>
          <w:sz w:val="26"/>
          <w:szCs w:val="26"/>
        </w:rPr>
        <w:t>（溫德漢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拉克）從出發的並列領先，同樣打出七十桿後，與今天打出六十九桿的</w:t>
      </w:r>
      <w:r>
        <w:rPr>
          <w:rFonts w:cs="Helvetica" w:ascii="Helvetica" w:hAnsi="Helvetica"/>
          <w:color w:val="000000"/>
          <w:sz w:val="26"/>
          <w:szCs w:val="26"/>
        </w:rPr>
        <w:t>Kramer Hickok</w:t>
      </w:r>
      <w:r>
        <w:rPr>
          <w:rFonts w:ascii="Helvetica" w:hAnsi="Helvetica" w:cs="Helvetica"/>
          <w:color w:val="000000"/>
          <w:sz w:val="26"/>
          <w:szCs w:val="26"/>
        </w:rPr>
        <w:t>（克雷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考克），三人都以低標九桿的兩百零四桿，並列在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突變的風向，帶給四十四歲老將阿莫爾一些麻煩，他正好在今天沒有在最佳的狀態，靠著優異的短桿脫困，阿莫爾今天交出低標一桿的成績，連續第三天打出紅字佳績，仍然處於爭冠行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必須搞清楚現在吹什麼風，」阿莫爾說：「最後階段，我努力地把球打在桿面中心。當風強如此的時候，你必須將球打到中心，否則你的球一側旋，就可能會被吹得到處都是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阿莫爾說：「我覺得我們已經不是在打球，而是跟風鬥，這是在島上的比賽，這裡可不是平地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Matt Jones</w:t>
      </w:r>
      <w:r>
        <w:rPr>
          <w:rFonts w:ascii="Helvetica" w:hAnsi="Helvetica" w:cs="Helvetica"/>
          <w:color w:val="000000"/>
          <w:sz w:val="26"/>
          <w:szCs w:val="26"/>
        </w:rPr>
        <w:t>（麥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瓊斯）射下五鳥，交出無柏忌的六十六桿，與六十七桿的美國選手</w:t>
      </w:r>
      <w:r>
        <w:rPr>
          <w:rFonts w:cs="Helvetica" w:ascii="Helvetica" w:hAnsi="Helvetica"/>
          <w:color w:val="000000"/>
          <w:sz w:val="26"/>
          <w:szCs w:val="26"/>
        </w:rPr>
        <w:t>Brian Gay</w:t>
      </w:r>
      <w:r>
        <w:rPr>
          <w:rFonts w:ascii="Helvetica" w:hAnsi="Helvetica" w:cs="Helvetica"/>
          <w:color w:val="000000"/>
          <w:sz w:val="26"/>
          <w:szCs w:val="26"/>
        </w:rPr>
        <w:t>（布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伊）、六十九桿的前業餘球王</w:t>
      </w:r>
      <w:r>
        <w:rPr>
          <w:rFonts w:cs="Helvetica" w:ascii="Helvetica" w:hAnsi="Helvetica"/>
          <w:color w:val="000000"/>
          <w:sz w:val="26"/>
          <w:szCs w:val="26"/>
        </w:rPr>
        <w:t>Ollie Schniederjans</w:t>
      </w:r>
      <w:r>
        <w:rPr>
          <w:rFonts w:ascii="Helvetica" w:hAnsi="Helvetica" w:cs="Helvetica"/>
          <w:color w:val="000000"/>
          <w:sz w:val="26"/>
          <w:szCs w:val="26"/>
        </w:rPr>
        <w:t>（奧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奈德簡斯），三人成績都是低標八桿的兩百零五桿，並列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六十四歲的美國老將</w:t>
      </w:r>
      <w:r>
        <w:rPr>
          <w:rFonts w:cs="Helvetica" w:ascii="Helvetica" w:hAnsi="Helvetica"/>
          <w:color w:val="000000"/>
          <w:sz w:val="26"/>
          <w:szCs w:val="26"/>
        </w:rPr>
        <w:t>Fred Funk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方克）晉級後，體力明顯不足，今天交出七十五桿，以總成績兩百一十六桿，排名並列六十一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3:00Z</dcterms:created>
  <dc:creator>user</dc:creator>
  <dc:description/>
  <cp:keywords/>
  <dc:language>en-US</dc:language>
  <cp:lastModifiedBy>user</cp:lastModifiedBy>
  <dcterms:modified xsi:type="dcterms:W3CDTF">2020-11-02T00:43:00Z</dcterms:modified>
  <cp:revision>2</cp:revision>
  <dc:subject/>
  <dc:title> </dc:title>
</cp:coreProperties>
</file>