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秋季賽十強前進招牌賽，俞俊安暫居第九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面對擁有十五勝的前世界球王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挑戰，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展現毫無所懼的氣勢，收尾三洞適時抓下兩記博蒂，最後以一桿之差險勝美巡賽日本站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，除了提前預約明年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的一席之地之外，接下來還有機會在秋季賽多獲得兩場招牌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聯邦快遞盃秋季賽排名一百一十三的艾查維利亞，靠著去年初所拿下的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仍保有冠軍種子權地位一年，所以這趟飛越太平洋的</w:t>
      </w:r>
      <w:r>
        <w:rPr>
          <w:rFonts w:cs="Helvetica" w:ascii="Helvetica" w:hAnsi="Helvetica"/>
          <w:color w:val="232A31"/>
          <w:sz w:val="30"/>
          <w:szCs w:val="30"/>
        </w:rPr>
        <w:t>Accordia Golf Narashino Country Club</w:t>
      </w:r>
      <w:r>
        <w:rPr>
          <w:rFonts w:ascii="Helvetica" w:hAnsi="Helvetica" w:cs="Helvetica"/>
          <w:color w:val="232A31"/>
          <w:sz w:val="30"/>
          <w:szCs w:val="30"/>
        </w:rPr>
        <w:t>（習志野鄉村俱樂部）之旅顯然是自在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這樣，艾查維利亞笑擁生涯第二勝，且還是扳倒世界級名將，這位二十九歲的哥倫比亞新希望說道：「在美巡賽上兩次獲勝的人並不多，我會盡可能地享受這一切，並為下一場做好準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佐錦標賽標榜著獎金規模最大的秋季賽，艾查維利亞一役大賺一百五十三萬美元，聯邦盃排名躍居六十五，只要最後三站結束後挺進六十強，將多獲得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規定，聯邦盃五十強確保所有招牌賽資格，但為了激勵當季表現突出的選手，美巡賽另外設置前十排名（</w:t>
      </w:r>
      <w:r>
        <w:rPr>
          <w:rFonts w:cs="Helvetica" w:ascii="Helvetica" w:hAnsi="Helvetica"/>
          <w:color w:val="232A31"/>
          <w:sz w:val="30"/>
          <w:szCs w:val="30"/>
        </w:rPr>
        <w:t>Aon Next 10</w:t>
      </w:r>
      <w:r>
        <w:rPr>
          <w:rFonts w:ascii="Helvetica" w:hAnsi="Helvetica" w:cs="Helvetica"/>
          <w:color w:val="232A31"/>
          <w:sz w:val="30"/>
          <w:szCs w:val="30"/>
        </w:rPr>
        <w:t>）的出賽權，明年第一階段的前兩場比賽便由秋季賽排名決定，目前領先者是</w:t>
      </w:r>
      <w:r>
        <w:rPr>
          <w:rFonts w:cs="Helvetica" w:ascii="Helvetica" w:hAnsi="Helvetica"/>
          <w:color w:val="232A31"/>
          <w:sz w:val="30"/>
          <w:szCs w:val="30"/>
        </w:rPr>
        <w:t>1,243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而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暫以</w:t>
      </w:r>
      <w:r>
        <w:rPr>
          <w:rFonts w:cs="Helvetica" w:ascii="Helvetica" w:hAnsi="Helvetica"/>
          <w:color w:val="232A31"/>
          <w:sz w:val="30"/>
          <w:szCs w:val="30"/>
        </w:rPr>
        <w:t>1,004</w:t>
      </w:r>
      <w:r>
        <w:rPr>
          <w:rFonts w:ascii="Helvetica" w:hAnsi="Helvetica" w:cs="Helvetica"/>
          <w:color w:val="232A31"/>
          <w:sz w:val="30"/>
          <w:szCs w:val="30"/>
        </w:rPr>
        <w:t>分吊車尾。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靠著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奪冠之作，挺進六十強行列，剛剛落幕的佐佐錦標賽並列十六，以</w:t>
      </w:r>
      <w:r>
        <w:rPr>
          <w:rFonts w:cs="Helvetica" w:ascii="Helvetica" w:hAnsi="Helvetica"/>
          <w:color w:val="232A31"/>
          <w:sz w:val="30"/>
          <w:szCs w:val="30"/>
        </w:rPr>
        <w:t>1,017</w:t>
      </w:r>
      <w:r>
        <w:rPr>
          <w:rFonts w:ascii="Helvetica" w:hAnsi="Helvetica" w:cs="Helvetica"/>
          <w:color w:val="232A31"/>
          <w:sz w:val="30"/>
          <w:szCs w:val="30"/>
        </w:rPr>
        <w:t>分名列五十九，保有三十三分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秋季賽除了決定十張招牌賽資格，更殘酷的是一百二十五強的生死線之爭，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至今尚未參加任何一場比賽，排名再滑落至一百二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佐佐錦標賽前名列一百零三的另一位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，最後斬獲並列第六，重返百大行列的九十四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51:00Z</dcterms:created>
  <dc:creator>user</dc:creator>
  <dc:description/>
  <cp:keywords/>
  <dc:language>en-US</dc:language>
  <cp:lastModifiedBy>user</cp:lastModifiedBy>
  <dcterms:modified xsi:type="dcterms:W3CDTF">2024-10-29T00:51:00Z</dcterms:modified>
  <cp:revision>2</cp:revision>
  <dc:subject/>
  <dc:title> </dc:title>
</cp:coreProperties>
</file>