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徐薇淩名列世界六十強，黃靖奪女子中巡冠軍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r>
        <w:rPr>
          <w:rFonts w:cs="Helvetica" w:ascii="Helvetica" w:hAnsi="Helvetica"/>
          <w:color w:val="000000"/>
          <w:kern w:val="0"/>
          <w:sz w:val="21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53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5273040" cy="2966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高爾夫》徐薇淩名列世界六十強，黃靖奪女子中巡冠軍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圖提供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/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台灣大哥大】泰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riya Juanugar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莉雅•茱塔努岡）勇奪百分級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U.S. Women's Open conducted by the US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美國女子公開賽），而我國選手徐薇淩的表現也不賴，分別繳交七十一、七十三、七十和七十二桿，最後以總成績低於標準桿兩桿、並列第五，創下個人在大賽的最佳戰績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事實上，徐薇淩最近兩個月的狀態並不理想，過去六次出賽吞下四場淘汰，最佳成績為並列四十六，賽前更連續兩場比賽空手而回，不過就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US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美國高協）主辦的年度第二場大賽打出代表作，一役大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9.5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比同期間日、韓巡賽的冠軍還多出四分，世界排名推升十四席至生涯新高的六十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延續著去年底奪得中國信託女子公開賽的氣勢，徐薇淩開季差點贏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ure Silk Bahamas LPGA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巴哈馬菁英賽），可惜以兩桿之差敗北，接著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ia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起亞菁英賽）打出並列第七的佳績。儘管隨後陷入小低潮，但這位二十三歲的台灣新生代好手，上週在阿拉巴馬州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hoal Creek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蕭爾溪高爾夫俱樂部）扭轉頹勢，離五十大高手行列只差十步而已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主戰場在日巡賽的盧曉晴，上週也選擇出席這場女子大賽，結果以並列二十七離開，落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.5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這也是她今年開季以來的最高分數，世界排名暫居三十九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把焦點轉向日巡賽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Yonex Ladies Golf Tournamen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尤尼克斯女子賽），蔡佩穎靠著尾盤六十八桿，排名上升至並列二十一，小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0.9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目前排名二百一十八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值得一提的是黃靖，上週在女子中巡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Orient Masters Wuhan Challeng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東方名人武漢挑戰賽）繳交六十九、六十七和七十一桿的穩定成績單，以低於標準桿九桿的二百零七桿，兩桿之差封后，新出爐的世界排名進帳兩分，挺進五百大行列的四百九十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對於兩位選手的優異表現，代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全體會員表達祝福。台灣女子職業高爾夫協會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理事長鄭美琦表示：「很高興薇淩來到自己的世界排名新高，也替黃靖奪冠擠進世界五百大，感到高興。每位選手都揹負著崇高的理想，離鄉背井去爭取更高的榮耀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鄭美琦說：「身為理事長我會更努力的把女子台巡賽往更高層級推進，讓更多的台灣選手在自己國家便能取得世界積分，為自已圓夢，當然也期許羽翼漸豐的選手勇敢的飛出去、飛更高，把台灣之美，好好的傳播出去，讓更多人認識我們。」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3:26:00Z</dcterms:created>
  <dc:creator>user</dc:creator>
  <dc:description/>
  <cp:keywords/>
  <dc:language>en-US</dc:language>
  <cp:lastModifiedBy>user</cp:lastModifiedBy>
  <dcterms:modified xsi:type="dcterms:W3CDTF">2018-06-06T03:30:00Z</dcterms:modified>
  <cp:revision>2</cp:revision>
  <dc:subject/>
  <dc:title> </dc:title>
</cp:coreProperties>
</file>