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弗利伍德雖敗猶榮，繼續挑戰生涯首座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再次在四大賽繳出第二名的佳績，不過他自認為這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英國公開賽之旅狀態不錯，只是愛爾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ne Low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恩•羅瑞）表現更佳，最後以六桿之差落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八歲的弗利伍德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歐巡賽的杜拜追逐戰積分王，接著在去年正式展開美、歐巡賽雙棲生涯，結果第一個賽季在沒有任何冠軍的情況下，十九場比賽大賺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,935,14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其中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nneco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辛尼寇克丘）的美國公開賽靠著決賽日狂飆六十三桿，排名躍居第二，當時差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剛剛落幕的英國公開賽，弗利伍德前三天都是六字頭演出，可惜決賽日未能在強風中抓下更多的博蒂，進而帶給羅瑞更多的壓力，生涯第二次在大賽屈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那個週六（指美國公開賽）打得很糟，我想如果沒有七十八桿，應該就會名列前二十吧。」弗利伍德說道：「決賽日的六十三桿非常棒，但我不覺得那是屬於我的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本週的心情複雜多了，整週下來的感覺很好。如果要我選擇一場大賽冠軍，那當然是英國公開賽。這一直是我的夢想，特別是週日下午被安排在最後一組出發，表示有機會爭冠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一度被羅瑞拉開至六桿，但弗利伍德並沒有放棄比賽，十二洞博蒂後，又將差距縮小至四桿。標準桿四桿的十四洞成為全場關鍵，弗利伍德開球落入沙坑，接著第二打到果嶺前的土丘長草區，無奈切上果嶺後滾過頭，吞下要命的雙柏忌，與冠軍漸行漸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弗利伍德最後收住七十四桿，四回合成績為低於標準桿九桿的二百七十五桿，他說道：「不管今天結果如何，這都是一個非常好的經驗，我從中學到一些東西，畢竟這是我第一次打進大賽的週日領先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自從去年初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u Dhabi HSBC Championship presented by E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達比錦標賽）贏得個人第四座歐巡賽冠軍，弗利伍德遲遲未能再添得另一勝，不過穩定性愈來愈好，兩年來僅僅吞下兩場淘汰，最近一次提前打包紀錄是去年七月初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NA Open de Fran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國公開賽），世界排名暫居十三，美巡賽累積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,245,65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的戰果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0:00Z</dcterms:created>
  <dc:creator>user</dc:creator>
  <dc:description/>
  <cp:keywords/>
  <dc:language>en-US</dc:language>
  <cp:lastModifiedBy>user</cp:lastModifiedBy>
  <dcterms:modified xsi:type="dcterms:W3CDTF">2019-07-23T00:50:00Z</dcterms:modified>
  <cp:revision>2</cp:revision>
  <dc:subject/>
  <dc:title> </dc:title>
</cp:coreProperties>
</file>