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連續十七回合六字頭，霍夫蘭平美巡賽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這是屬於挪威高爾夫選手的星期天！現年三十八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zann Petter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珊•彼特森），在蘇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leneagles PGA Centenary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鷹谷球場）最後一洞送進再見的七呎博蒂，幫助歐洲隊逆轉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olheim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索罕盃），從賽前原本備受爭議的外卡入選，搖身變成球隊的致勝功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彼特森隨後宣佈將從職業巡迴賽退休，不過挪威高壇有繼有人。同樣來自奧斯陸的小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•霍夫蘭），在大西洋另一端的西維吉尼亞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Old White TP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白球場），繳出一張六十四桿的佳績，雖然只能把他送到並列第十的位置，卻平了美巡賽連續最多回合六字頭的紀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霍夫蘭不免被問到關於彼特森的那記致勝推桿，他說道：「從青少年到大學，我們一直很重視團體比賽。就我個人看法，那是我高爾夫生涯的高峰，成為球隊的成員，一起享受贏球的滋味，那種感覺真的非常美妙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很高興同樣來自挪威的彼特森，最後送進那記關鍵的推桿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一歲的霍夫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進入奧克拉荷馬州大就讀，去年三月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alspar Collegiat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威仕伯大學校際賽）突破生涯首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後開始脫胎換骨，接著幫助球隊贏得全美大學錦標賽冠軍，不過更大的成就是勇奪美國業餘錦標賽，也讓他得以在今年的名人賽並列三十二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並列四十，進而登上業餘球王寶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霍夫蘭在美國公開賽並列十二後以業餘球王之姿風光轉職業，五次美巡賽的成績分別為並列五十四、並列十三、並列十三、並列十六和第四名，可惜未能賺取足夠的聯邦快遞盃積分，不過仍順利通過光巡賽總決戰的測試，其中二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bertsons Boise Open presented by Kraft Nabisc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博伊西公開賽）並列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剛剛落幕的新球季開幕戰，霍夫蘭在連三張六十八桿後，收住六十四桿，以低於標準桿十二桿並列第十，不過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底特律菁英賽）決賽日的六十四桿開始算起，目前正處於連續十七回合擊出六字頭，平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ob Est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鮑伯•艾斯特斯）所保有的美巡賽紀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的表現一直非常穩定，所以能夠連續打出這樣的成績，我覺得挺酷的。」轉職業後連續八場比賽晉級的霍夫蘭說道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9:00Z</dcterms:created>
  <dc:creator>user</dc:creator>
  <dc:description/>
  <cp:keywords/>
  <dc:language>en-US</dc:language>
  <cp:lastModifiedBy>user</cp:lastModifiedBy>
  <dcterms:modified xsi:type="dcterms:W3CDTF">2019-09-17T00:49:00Z</dcterms:modified>
  <cp:revision>2</cp:revision>
  <dc:subject/>
  <dc:title> </dc:title>
</cp:coreProperties>
</file>