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三座美巡賽冠軍，金施佑仍得回韓國當兵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繼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之後，韓國選手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再奪得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主辦的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，年僅二十五歲便累積三座美巡賽冠軍，只是接下來如果收到南韓軍方的兵單，還是得暫時告別職業巡迴賽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韓國法律，所有成年男子都要服國民義務兵役二十一（陸或海軍）至二十四個月（空軍），這也是為何裴相文（</w:t>
      </w:r>
      <w:r>
        <w:rPr>
          <w:rFonts w:cs="Helvetica" w:ascii="Helvetica" w:hAnsi="Helvetica"/>
          <w:color w:val="232A31"/>
        </w:rPr>
        <w:t>Sang-moon Bae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打完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和總統盃後，突然消失的原因，而同樣擁有美巡賽冠軍資歷的盧乘烈（</w:t>
      </w:r>
      <w:r>
        <w:rPr>
          <w:rFonts w:cs="Helvetica" w:ascii="Helvetica" w:hAnsi="Helvetica"/>
          <w:color w:val="232A31"/>
        </w:rPr>
        <w:t>Seung-Yul Noh</w:t>
      </w:r>
      <w:r>
        <w:rPr>
          <w:rFonts w:ascii="Helvetica" w:hAnsi="Helvetica" w:cs="Helvetica"/>
          <w:color w:val="232A31"/>
        </w:rPr>
        <w:t>）則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穿上軍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為了獎勵運動選手為國家爭取榮譽，還是有人可以免除兵役，不過僅限於奧運獎牌和亞運金牌，例如曾經在美巡賽三度屈居第二金瑉輝（</w:t>
      </w:r>
      <w:r>
        <w:rPr>
          <w:rFonts w:cs="Helvetica" w:ascii="Helvetica" w:hAnsi="Helvetica"/>
          <w:color w:val="232A31"/>
        </w:rPr>
        <w:t>Kim Meen-whee</w:t>
      </w:r>
      <w:r>
        <w:rPr>
          <w:rFonts w:ascii="Helvetica" w:hAnsi="Helvetica" w:cs="Helvetica"/>
          <w:color w:val="232A31"/>
        </w:rPr>
        <w:t>），轉職業前在</w:t>
      </w: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帶領韓國隊包辦廣洲亞運團體和個人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首爾的金施佑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以並列二十考取美巡賽，當時只有十七歲五個月又六天，但卡在十八歲條款，所以隔年六月底才正式展開生涯，結果僅僅參加了六場比賽，全數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經過兩年的威巡賽（今天的光巡賽）歷練，金施佑終於在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十月重返美巡賽戰場，隔年一舉拿下溫德漢姆錦標賽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更勇奪有「第五大賽」之稱的球員錦標賽，世界排名一度高居二十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金施佑接下來陷入冠軍荒，但過去兩年分別在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和</w:t>
      </w:r>
      <w:r>
        <w:rPr>
          <w:rFonts w:cs="Helvetica" w:ascii="Helvetica" w:hAnsi="Helvetica"/>
          <w:color w:val="232A31"/>
        </w:rPr>
        <w:t>Wyndham Championship</w:t>
      </w:r>
      <w:r>
        <w:rPr>
          <w:rFonts w:ascii="Helvetica" w:hAnsi="Helvetica" w:cs="Helvetica"/>
          <w:color w:val="232A31"/>
        </w:rPr>
        <w:t>（溫德漢姆錦標賽）製造絕佳機會，可惜雙雙搞砸前三回合領先的優勢，不過週日在拉昆塔的</w:t>
      </w:r>
      <w:r>
        <w:rPr>
          <w:rFonts w:cs="Helvetica" w:ascii="Helvetica" w:hAnsi="Helvetica"/>
          <w:color w:val="232A31"/>
        </w:rPr>
        <w:t>PGA WEST TPC Stadium Course</w:t>
      </w:r>
      <w:r>
        <w:rPr>
          <w:rFonts w:ascii="Helvetica" w:hAnsi="Helvetica" w:cs="Helvetica"/>
          <w:color w:val="232A31"/>
        </w:rPr>
        <w:t>（競技球場）記取先前教訓，成為自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之後，另一位在二十六歲前累積三勝的現役選手，只是和裴相文及盧乘烈一樣，將面臨因回國當兵而造成生涯中斷的挑戰，除非今年夏天在東京奧運代表韓國奪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尚未服兵役，這是韓國人應盡的義務，不過我還不知道何時要去。」目前世界排名四十八的金施佑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曾經在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靠著單季勇奪三勝而登上日巡賽獎金王的裴相文，隔年加入美巡賽，先後贏得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P Byron Nelson Championship</w:t>
      </w:r>
      <w:r>
        <w:rPr>
          <w:rFonts w:ascii="Helvetica" w:hAnsi="Helvetica" w:cs="Helvetica"/>
          <w:color w:val="232A31"/>
        </w:rPr>
        <w:t>（尼爾森錦標賽）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Frys.com Open</w:t>
      </w:r>
      <w:r>
        <w:rPr>
          <w:rFonts w:ascii="Helvetica" w:hAnsi="Helvetica" w:cs="Helvetica"/>
          <w:color w:val="232A31"/>
        </w:rPr>
        <w:t>（佛萊斯公開賽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秋天回到美巡賽，但狀況大不如前，如今降階光巡賽，世界排名暫居七百七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勇奪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的盧乘烈，剛好在裴相文回來時入伍，去年此時重返美巡賽，但因傷只打了八場比賽，本季保有傷停調款資格，上週初登場遭到淘汰，目前世界排名六百九十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46:00Z</dcterms:created>
  <dc:creator>user</dc:creator>
  <dc:description/>
  <cp:keywords/>
  <dc:language>en-US</dc:language>
  <cp:lastModifiedBy>user</cp:lastModifiedBy>
  <dcterms:modified xsi:type="dcterms:W3CDTF">2021-01-26T00:46:00Z</dcterms:modified>
  <cp:revision>2</cp:revision>
  <dc:subject/>
  <dc:title> </dc:title>
</cp:coreProperties>
</file>