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射鷹又抓鳥</w:t>
      </w:r>
      <w:r>
        <w:rPr>
          <w:rFonts w:ascii="Helvetica" w:hAnsi="Helvetica" w:cs="Helvetica" w:eastAsia="Helvetica"/>
          <w:color w:val="000000"/>
          <w:sz w:val="38"/>
          <w:szCs w:val="38"/>
        </w:rPr>
        <w:t xml:space="preserve"> </w:t>
      </w:r>
      <w:r>
        <w:rPr>
          <w:rFonts w:ascii="Helvetica" w:hAnsi="Helvetica" w:cs="Helvetica"/>
          <w:color w:val="000000"/>
          <w:sz w:val="38"/>
          <w:szCs w:val="38"/>
        </w:rPr>
        <w:t>連騼森平個人最低桿紀錄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5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 xml:space="preserve"> 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ThreeBond Challenge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仰德挑戰賽老爺球場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在新竹關西老爺球場開打，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老鷹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連騼森，不僅追平個人單回合最低桿數，同時也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之差領先群雄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2482215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連騼森。（圖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S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）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總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的挑戰賽，計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職業球員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業餘球員參賽，比賽只進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，不設淘汰線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連騼森在首回合憑著精準的鐵桿，為自己創造出至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呎內的鳥推，此外，他在在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離洞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的距離，更是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度的挖起桿將球送進洞而成功射下老鷹。</w:t>
      </w:r>
    </w:p>
    <w:p>
      <w:pPr>
        <w:pStyle w:val="Normal"/>
        <w:tabs>
          <w:tab w:val="clear" w:pos="480"/>
          <w:tab w:val="left" w:pos="1275" w:leader="none"/>
        </w:tabs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n.com/" TargetMode="External"/><Relationship Id="rId4" Type="http://schemas.openxmlformats.org/officeDocument/2006/relationships/hyperlink" Target="http://www.setn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6T00:49:00Z</dcterms:modified>
  <cp:revision>457</cp:revision>
  <dc:subject/>
  <dc:title/>
</cp:coreProperties>
</file>