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林子麒笑傲南一球場，世界排名推升至四百二十八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林子麒笑傲南一球場，世界排名推升至四百二十八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會提供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葉勇宏攝影】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上週休兵，不過亞洲女子高壇熱鬧非凡，上週共進行了四場世界排名認可的賽事，包括在南一高爾夫俱樂部登場的女子台巡賽－南一女子職業高爾夫公開賽，結果林子麒靠著尾盤攻下六十七桿，最終以五桿之差擊敗業餘小將吳佳晏，以及另兩位職業選手陳思涵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Yupaporn Kawinpakor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尤帕彭•卡恩帕肯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是林子麒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暨老爺公開賽後的首勝，同時也是職業生涯的第五勝，獲得兩分，連同前一週老爺並列第四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0.7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兩週內的世界排名從五百一十一推升至四百二十八。三位並列第二的選手各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0.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吳佳晏目前名列三百八十三，而陳思涵位居五百一十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往北來到日本茨城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olf 5 Country Sunny 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高爾夫五向陽園球場），過去六次出賽三度屈居第二的韓國選手李民英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-Young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終於嘗到更上層樓的滋味，最後以一桿之差險勝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olf 5 Ladies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高爾夫五女子賽），落袋十七分，創下個人新高的四十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一海之隔的韓巡賽則誕生新冠軍名字，先前連續兩場比賽遭到淘汰的韓國女將朴僑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rk Gyo R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一舉拿下價值十八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G-Edaily Ladie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女子公開賽），世界排名從原本的三百一十三進步至一百四十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女子中巡上週前進泰國認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rust Golf Thailand LPGA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名人賽），中國選手張維維贏得最近七次出賽中的第四勝，獨得四分，排名挺進二百大行列的一百九十八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同樣四分級的辛巡賽則安排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rden City Charity Classic At Buffalo Du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花園城慈善菁英），墨西哥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ejandra Llanez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莉韓達•雅內札）不但終止六連淘汰的窘境，還一舉拿下勝利，不過只能把自己的獎金榜推升至二十九位，世界排名暫居五百二十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7:00Z</dcterms:created>
  <dc:creator>user</dc:creator>
  <dc:description/>
  <cp:keywords/>
  <dc:language>en-US</dc:language>
  <cp:lastModifiedBy>user</cp:lastModifiedBy>
  <dcterms:modified xsi:type="dcterms:W3CDTF">2019-09-11T00:47:00Z</dcterms:modified>
  <cp:revision>2</cp:revision>
  <dc:subject/>
  <dc:title> </dc:title>
</cp:coreProperties>
</file>