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公開賽資格賽起跑，多位利夫選手豁免一席之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離今年即將造訪的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第一百二十三屆美國公開賽還有兩個月的時間，主辦單位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也正公佈各地進行的資格賽日期和地點，總計共有創紀錄的</w:t>
      </w:r>
      <w:r>
        <w:rPr>
          <w:rFonts w:cs="Helvetica" w:ascii="Helvetica" w:hAnsi="Helvetica"/>
          <w:color w:val="232A31"/>
          <w:sz w:val="30"/>
          <w:szCs w:val="30"/>
        </w:rPr>
        <w:t>10,187</w:t>
      </w:r>
      <w:r>
        <w:rPr>
          <w:rFonts w:ascii="Helvetica" w:hAnsi="Helvetica" w:cs="Helvetica"/>
          <w:color w:val="232A31"/>
          <w:sz w:val="30"/>
          <w:szCs w:val="30"/>
        </w:rPr>
        <w:t>位選手報名，其中十八洞的區域資格賽本週開始點燃戰火，預計在一百零九個地方登場，一直持續到五月二十二日落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各地區域資格賽後，晉級者可以選擇參加十三場兩回合三十六洞的最後資格賽，預計五月十六日開打，包括英格蘭、日本和加拿大三場國際資格賽，各戰區錄取名額不定，加上那些已經豁免者，進而組成一百五十六人的參賽陣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公開賽的直接豁免權達二十四條，最大名單為去年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三十強，再來就是過去十年冠軍和上屆前十名選手，以及兩階段的世界排名前六十強，截至日分別為五月二十二和六月十二日，這也是非美巡賽選手的最佳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共有五十二位選手取得豁免權，包括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四位如今轉戰利夫聯盟的前冠軍，而生涯大滿貫獨缺美國公開賽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靠著兩年前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也能保障接下來五年的一席之地，另外還有英國公開賽冠軍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去年打進巡迴錦標賽的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受到美巡賽封殺影響，利夫選手只能籍由其他方式豁免美國公開賽，除了參加資格賽之外，那就是力守在世界排名六十強行列，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、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等人暫居五十強，一個月後應該可望保住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3:00Z</dcterms:created>
  <dc:creator>user</dc:creator>
  <dc:description/>
  <cp:keywords/>
  <dc:language>en-US</dc:language>
  <cp:lastModifiedBy>user</cp:lastModifiedBy>
  <dcterms:modified xsi:type="dcterms:W3CDTF">2023-04-18T00:53:00Z</dcterms:modified>
  <cp:revision>2</cp:revision>
  <dc:subject/>
  <dc:title> </dc:title>
</cp:coreProperties>
</file>