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松山英樹衛冕鳳凰城，連續兩年延長賽獲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yui_3_9_1_1_1486429555718_44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86429555718_44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克服原本落後四桿的劣勢，成功衛冕</w:t>
      </w:r>
      <w:r>
        <w:rPr>
          <w:rFonts w:cs="新細明體;PMingLiU" w:ascii="新細明體;PMingLiU" w:hAnsi="新細明體;PMingLiU"/>
          <w:kern w:val="0"/>
        </w:rPr>
        <w:t>Waste Management Phoenix Open</w:t>
      </w:r>
      <w:r>
        <w:rPr>
          <w:rFonts w:ascii="新細明體;PMingLiU" w:hAnsi="新細明體;PMingLiU" w:cs="新細明體;PMingLiU"/>
          <w:kern w:val="0"/>
        </w:rPr>
        <w:t>（鳳凰城公開賽）。巧合的是，這位現年二十四歲的日本選手，連續兩年都是在第十七洞的延長賽獲勝，差別在於對手從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換成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在</w:t>
      </w:r>
      <w:r>
        <w:rPr>
          <w:rFonts w:cs="新細明體;PMingLiU" w:ascii="新細明體;PMingLiU" w:hAnsi="新細明體;PMingLiU"/>
          <w:kern w:val="0"/>
        </w:rPr>
        <w:t>TPC Scottsdale</w:t>
      </w:r>
      <w:r>
        <w:rPr>
          <w:rFonts w:ascii="新細明體;PMingLiU" w:hAnsi="新細明體;PMingLiU" w:cs="新細明體;PMingLiU"/>
          <w:kern w:val="0"/>
        </w:rPr>
        <w:t>（史考茲戴爾球場）進行的美巡嘉年華會，週日進場數銳減至</w:t>
      </w:r>
      <w:r>
        <w:rPr>
          <w:rFonts w:cs="新細明體;PMingLiU" w:ascii="新細明體;PMingLiU" w:hAnsi="新細明體;PMingLiU"/>
          <w:kern w:val="0"/>
        </w:rPr>
        <w:t>58,654</w:t>
      </w:r>
      <w:r>
        <w:rPr>
          <w:rFonts w:ascii="新細明體;PMingLiU" w:hAnsi="新細明體;PMingLiU" w:cs="新細明體;PMingLiU"/>
          <w:kern w:val="0"/>
        </w:rPr>
        <w:t>人，不過七天下來累積湧入</w:t>
      </w:r>
      <w:r>
        <w:rPr>
          <w:rFonts w:cs="新細明體;PMingLiU" w:ascii="新細明體;PMingLiU" w:hAnsi="新細明體;PMingLiU"/>
          <w:kern w:val="0"/>
        </w:rPr>
        <w:t>655,434</w:t>
      </w:r>
      <w:r>
        <w:rPr>
          <w:rFonts w:ascii="新細明體;PMingLiU" w:hAnsi="新細明體;PMingLiU" w:cs="新細明體;PMingLiU"/>
          <w:kern w:val="0"/>
        </w:rPr>
        <w:t>人潮，改寫去年的</w:t>
      </w:r>
      <w:r>
        <w:rPr>
          <w:rFonts w:cs="新細明體;PMingLiU" w:ascii="新細明體;PMingLiU" w:hAnsi="新細明體;PMingLiU"/>
          <w:kern w:val="0"/>
        </w:rPr>
        <w:t>618,365</w:t>
      </w:r>
      <w:r>
        <w:rPr>
          <w:rFonts w:ascii="新細明體;PMingLiU" w:hAnsi="新細明體;PMingLiU" w:cs="新細明體;PMingLiU"/>
          <w:kern w:val="0"/>
        </w:rPr>
        <w:t>紀錄。前來衛冕的松山英樹，靠著延長賽第四洞推進十呎博蒂，贏得最近九次出賽中的第五勝，以及</w:t>
      </w:r>
      <w:r>
        <w:rPr>
          <w:rFonts w:cs="新細明體;PMingLiU" w:ascii="新細明體;PMingLiU" w:hAnsi="新細明體;PMingLiU"/>
          <w:kern w:val="0"/>
        </w:rPr>
        <w:t>2016-17</w:t>
      </w:r>
      <w:r>
        <w:rPr>
          <w:rFonts w:ascii="新細明體;PMingLiU" w:hAnsi="新細明體;PMingLiU" w:cs="新細明體;PMingLiU"/>
          <w:kern w:val="0"/>
        </w:rPr>
        <w:t>年的第二座美巡賽冠軍，聯邦快遞盃積分榜和獎金榜雙雙超越已經拿下三勝的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不知道自己是否真的打得那麼好，」新賽季另外在美巡賽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世界冠軍賽）和兩個第二名的松山英樹說道：「有時候真的很難去比較實際表現和結果，但過去幾個月的成績確實非常亮眼，希望能夠繼續維持下去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決賽日帶著落後四桿出發，松山英樹前五洞博蒂和老鷹各一，成績上升至低於標準桿十五桿，不過韓國選手安秉勛（</w:t>
      </w:r>
      <w:r>
        <w:rPr>
          <w:rFonts w:cs="新細明體;PMingLiU" w:ascii="新細明體;PMingLiU" w:hAnsi="新細明體;PMingLiU"/>
          <w:kern w:val="0"/>
        </w:rPr>
        <w:t>Byeong Hun An</w:t>
      </w:r>
      <w:r>
        <w:rPr>
          <w:rFonts w:ascii="新細明體;PMingLiU" w:hAnsi="新細明體;PMingLiU" w:cs="新細明體;PMingLiU"/>
          <w:kern w:val="0"/>
        </w:rPr>
        <w:t>）老神在在，前九洞結束就來到低於標準桿十八桿。然而，過場後領先組風雲變色，安秉勛連吞兩個柏忌，也打開了其他選手的機會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松山英樹分別在十三和十五洞博蒂，但倒數第五組的辛普森更猛，收尾四洞攻下三城，在六十五桿的隔天收住六十四桿，繳卡時以低於標準桿十七桿的二百六十七桿並列領先。松山英樹最後連打三個平標準桿，打出一張零柏忌的六十六桿，鳳凰城之戰連續兩年進入延長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人回到標準桿四桿的第十八洞，兩次均戰成平手，轉戰標準桿四桿的第十洞又不分高下，但就在十二個月前打敗佛勒的第十七洞果嶺上，松山英樹氣走了另一位美國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難一直維持在高檔狀態，」松山英樹說道：「打球總是會有起伏的，我們能做的就是不斷苦練、修正錯誤，然後持續前進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南非選手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同樣是零柏忌演出，並在十四、十五和十七洞攻下博蒂，終場收住六十五桿，以一桿之差名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來挑戰更上層樓的佛勒也是六十五桿，不過前三天落後太多，以低於標準桿十五桿和週末兩天都是六十七桿的同胞選手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安秉勛來到十七洞時僅僅落後一桿，卻在過去三天拿下四記博蒂的收尾兩洞連吞柏忌，打出令人失望的七十三桿，落居低於標準桿十四桿的第六名。原本最接近他的蘇格蘭選手</w:t>
      </w:r>
      <w:r>
        <w:rPr>
          <w:rFonts w:cs="新細明體;PMingLiU" w:ascii="新細明體;PMingLiU" w:hAnsi="新細明體;PMingLiU"/>
          <w:kern w:val="0"/>
        </w:rPr>
        <w:t>Martin Laird</w:t>
      </w:r>
      <w:r>
        <w:rPr>
          <w:rFonts w:ascii="新細明體;PMingLiU" w:hAnsi="新細明體;PMingLiU" w:cs="新細明體;PMingLiU"/>
          <w:kern w:val="0"/>
        </w:rPr>
        <w:t>（馬汀•雷德），連三天都是相同的成績，一桿之差並列第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01:00Z</dcterms:created>
  <dc:creator>33</dc:creator>
  <dc:description/>
  <dc:language>en-US</dc:language>
  <cp:lastModifiedBy>33</cp:lastModifiedBy>
  <dcterms:modified xsi:type="dcterms:W3CDTF">2017-02-07T01:58:00Z</dcterms:modified>
  <cp:revision>1</cp:revision>
  <dc:subject/>
  <dc:title> </dc:title>
</cp:coreProperties>
</file>