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任成宰、尼曼入選外卡，總統盃國際隊正式成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1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第十三屆總統盃的國際隊正式成軍，南非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Ernie El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厄尼•艾爾斯）的四張外卡並沒有發給自己人，而是挑選了智利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oaquin Nieman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華金•尼曼）和韓國任成宰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ungjae 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兩位二十出頭的年輕小伙子，另外還有積分榜落選頭的地主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ason Da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傑森•戴伊）和加拿大選手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dam Hadw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亞當•哈德溫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相較於美國隊名將如雲，艾爾斯的選擇性並不多，不過又多了兩位初登場的新人，加上正選名單中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braham Anc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阿布拉罕．安瑟）、李昊桐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Haotong L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ameron Smit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卡麥隆•史密斯）和我國選手潘政琮，總計今年共有六位菜鳥將前往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oyal Melbourne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皇家墨爾本高爾夫俱樂部）迎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iger Woo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老虎•伍茲）領軍的美國隊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現年二十歲的尼曼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加入職業後就成為備受期待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Young Gu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之星，而他也不負眾望，以賺取足夠的聯邦快遞盃積分方式打開美巡賽大門。經過一個完整賽季的磨練，這位智利小子兩個月前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 Military Tribute at The Greenbri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綠薔薇菁英賽），進而獲得艾爾斯的青睞，世界排名暫居五十四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至於年長尼曼一歲的任成宰，上季美巡賽共出席三十五場比賽，名列所有選手之最，結果在七場比賽打進前七的加持下，成為唯一打進年終大賽的新人，最後在聯邦快遞盃並列十九，獲選一生只有一次機會的年度最佳新人。隨著新球季開打，任成宰的表現更加犀利，又有兩場比賽打進前三，加上回家贏得一勝，世界排名攀升至目前的三十四位，所有國際隊成員當中名列第六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我並有去注意他們的年紀，像華金二十歲，或任成宰二十一歲，而是他們有實力成為球隊的一員。」艾爾斯說道：「我在二十、二十一歲時並沒有那麼好，但他們已經證明自己是世界級選手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已經一年半不知贏球為何物的戴伊，世界排名從去年五月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Wells Fargo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富國錦標賽）時的第七，滑落至現在的三十一位，不過憑著顯赫的資歷，而且又是地主選手，自然成為四張外卡其中的一員，另一位是世界排名四十四的哈德溫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國際隊其他成員包括另兩位澳洲球星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arc Leishm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馬克•雷希曼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dam Soct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亞當•史考特），以及日本的松山英樹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Hideki Matsuyam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和唯一的南非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ouis Oosthuiz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路易，威斯泰森）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0:49:00Z</dcterms:created>
  <dc:creator>user</dc:creator>
  <dc:description/>
  <cp:keywords/>
  <dc:language>en-US</dc:language>
  <cp:lastModifiedBy>user</cp:lastModifiedBy>
  <dcterms:modified xsi:type="dcterms:W3CDTF">2019-11-08T00:49:00Z</dcterms:modified>
  <cp:revision>2</cp:revision>
  <dc:subject/>
  <dc:title> </dc:title>
</cp:coreProperties>
</file>