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捷克名人賽換主場，瓦利瑪基、久常涼回師世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對超過半數的美巡賽會員來說，今年的聯邦快遞盃球季結束了，接下來只能期待秋季賽行程，不過對於那些同時擁有世巡賽出場位階的選手來說，倒是可以趁著季後賽期間回到歐洲戰場，像來自日本的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和芬蘭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，本週雙雙來到布拉格市郊的</w:t>
      </w:r>
      <w:r>
        <w:rPr>
          <w:rFonts w:cs="Helvetica" w:ascii="Helvetica" w:hAnsi="Helvetica"/>
          <w:color w:val="232A31"/>
          <w:sz w:val="30"/>
          <w:szCs w:val="30"/>
        </w:rPr>
        <w:t>PGA National OAKS Prague</w:t>
      </w:r>
      <w:r>
        <w:rPr>
          <w:rFonts w:ascii="Helvetica" w:hAnsi="Helvetica" w:cs="Helvetica"/>
          <w:color w:val="232A31"/>
          <w:sz w:val="30"/>
          <w:szCs w:val="30"/>
        </w:rPr>
        <w:t>（國家橡樹林球場），領銜主演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兩人都是去年從世巡賽直升美巡賽的畢業生，其中久常涼最近連吞三場淘汰後，上週在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打出並列第三的代表作，聯邦盃從原本的一百零七推升至八十四位，雖然無緣晉級季後賽七十強，但確保了明年球季的先發種子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利瑪基顯然不太適應大西洋另一端的巡迴賽生活，本季十八次出賽慘吞十一場淘汰，不過靠著年初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第二名和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並列十二，目前力守在九十九名，秋季賽的一百二十五強之戰仍保有二十六席的安全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瓦利瑪基，去年十月底在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贏得個人第二座世巡賽冠軍，奠定前進美巡賽的基礎，不過近況不太理想，連續兩場美、世巡賽共站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和英國公開賽均遭到淘汰，接著巴黎奧運並列四十五，上週並未出席溫德漢姆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參加奧運，」世界排名暫居一百一十四的瓦利瑪基說道：「那裡的氣氛超好的，待在奧運選手村的體驗也非常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在</w:t>
      </w:r>
      <w:r>
        <w:rPr>
          <w:rFonts w:cs="Helvetica" w:ascii="Helvetica" w:hAnsi="Helvetica"/>
          <w:color w:val="232A31"/>
          <w:sz w:val="30"/>
          <w:szCs w:val="30"/>
        </w:rPr>
        <w:t>Albatross Golf Resort</w:t>
      </w:r>
      <w:r>
        <w:rPr>
          <w:rFonts w:ascii="Helvetica" w:hAnsi="Helvetica" w:cs="Helvetica"/>
          <w:color w:val="232A31"/>
          <w:sz w:val="30"/>
          <w:szCs w:val="30"/>
        </w:rPr>
        <w:t>（信天翁高爾夫俱樂部）進行的捷克名人賽，瓦利瑪基決賽日並列領先出發，可惜只打出七十一桿，落居並列第四，他說道：「我總是很喜歡回來這裡，特別是布拉格，非常漂亮的城市，去年就打得非常好，今年球場不同，不過還是希望能夠更上層樓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七十七的久常涼成為場中第一高手，本季至今參加了六場世巡賽，最佳成績為返鄉之旅的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並列第八，另外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十八，不過最近和瓦利瑪基一樣，接連在蘇格蘭和英國公開賽的共站行程遭到淘汰，前進杜拜積分榜退至一百三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的衛冕者是英格蘭選手</w:t>
      </w:r>
      <w:r>
        <w:rPr>
          <w:rFonts w:cs="Helvetica" w:ascii="Helvetica" w:hAnsi="Helvetica"/>
          <w:color w:val="232A31"/>
          <w:sz w:val="30"/>
          <w:szCs w:val="30"/>
        </w:rPr>
        <w:t>Todd Clements</w:t>
      </w:r>
      <w:r>
        <w:rPr>
          <w:rFonts w:ascii="Helvetica" w:hAnsi="Helvetica" w:cs="Helvetica"/>
          <w:color w:val="232A31"/>
          <w:sz w:val="30"/>
          <w:szCs w:val="30"/>
        </w:rPr>
        <w:t>（陶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萊門茲），去年尾盤狂飆六十三桿，終場以一桿之差氣走六十七桿作收的同胞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，不過今年尚未有任何打進前十的紀錄，積分排名一百二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53:00Z</dcterms:created>
  <dc:creator>user</dc:creator>
  <dc:description/>
  <cp:keywords/>
  <dc:language>en-US</dc:language>
  <cp:lastModifiedBy>user</cp:lastModifiedBy>
  <dcterms:modified xsi:type="dcterms:W3CDTF">2024-08-15T00:53:00Z</dcterms:modified>
  <cp:revision>2</cp:revision>
  <dc:subject/>
  <dc:title> </dc:title>
</cp:coreProperties>
</file>