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年底名人賽陣容成形，九十六位選手爭奪綠夾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提供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/TaylorMad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今年的名人賽確定延至十一月十二日舉行，不過接下來的美巡賽單站冠軍將無法獲邀參賽，總計共有九十六位選手取得資格，其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llin Morikaw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林‧森川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cottie Scheffl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史考提‧薛夫勒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ristiaan Bezuidenhou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瑞斯欽‧貝薩伊登豪特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raeme McDowel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葛雷米‧麥克道威爾）趕在最後一刻挺進邀請名單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名人賽共有十九條邀請資格，最後一條是截至三月三十日的世界排名前五十，但隨著各大巡迴賽因新冠肺炎病毒疫情衝擊停擺，世界排名官方在三月二十日做出暫時凍結的決定，尚未取得資格的選手，只要在凍結時的世界排名位居五十強，都能夠前進奧古斯塔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最幸運的選手無疑是北愛爾蘭名將麥克道威爾了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PLAYER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球員錦標賽）開打前的世界排名五十一，不過同期間其他各地仍進行了三場比賽，排名繼續向前滾動，結果這位前美國公開賽冠軍反而上升了兩席，挺進五十強行列的四十九名，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之後，再次闖進奧古斯塔名人賽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森川、薛夫勒和貝薩伊登豪特的排名分別為四十四、四十五和四十七，之前已經打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七十二強名單，現在又可以安排生涯首趟奧古斯塔之旅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根據規定，名人賽前的美巡賽單站冠軍都能獲邀參賽，雖然今年比賽延後七個月開打，不過截止日仍以傳統的三月底為基準，所以接下來如果美巡賽順利復工，這些單站冠軍將被歸在明年賽事的名單中，另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和美國公開賽排名前四的選手亦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rfwbffsslts02emfwnfz14pxfz12pxccfujiblue1ah">
    <w:name w:val="pos(r) fw(b) ff(ss) lts(.02em) fw(n) fz(14px) fz(12px)! c($c-fuji-blue-1-a)!: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2:00Z</dcterms:created>
  <dc:creator>user</dc:creator>
  <dc:description/>
  <cp:keywords/>
  <dc:language>en-US</dc:language>
  <cp:lastModifiedBy>user</cp:lastModifiedBy>
  <dcterms:modified xsi:type="dcterms:W3CDTF">2020-04-09T00:52:00Z</dcterms:modified>
  <cp:revision>2</cp:revision>
  <dc:subject/>
  <dc:title> </dc:title>
</cp:coreProperties>
</file>