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金世煐挑戰年終各大獎，朴仁妃力守最佳球員和獎金后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3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的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前，韓國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完全沒想到自己有機會爭奪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各項大獎，包括最具指標性意義的年度最佳球員，不過隨著連贏這場女子大賽和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，現在有可能囊括所有獎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世煐目前在平均最低桿獎十拿九穩，而年度最佳球員和獎金榜則以些微差距緊追在同胞選手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後面，接下來就看她本週在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的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衛冕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金世煐，去年單季勇奪三勝，並在年終大賽獨得一百五十萬美元，可惜獎金后之爭差了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</w:t>
      </w:r>
      <w:r>
        <w:rPr>
          <w:rFonts w:cs="Helvetica" w:ascii="Helvetica" w:hAnsi="Helvetica"/>
          <w:color w:val="232A31"/>
        </w:rPr>
        <w:t>20,795</w:t>
      </w:r>
      <w:r>
        <w:rPr>
          <w:rFonts w:ascii="Helvetica" w:hAnsi="Helvetica" w:cs="Helvetica"/>
          <w:color w:val="232A31"/>
        </w:rPr>
        <w:t>美元，不過今年機會來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受到新冠肺炎病毒疫情影響，金世煐只打了八場比賽，但累積獎金</w:t>
      </w:r>
      <w:r>
        <w:rPr>
          <w:rFonts w:cs="Helvetica" w:ascii="Helvetica" w:hAnsi="Helvetica"/>
          <w:color w:val="232A31"/>
        </w:rPr>
        <w:t>1,207,438</w:t>
      </w:r>
      <w:r>
        <w:rPr>
          <w:rFonts w:ascii="Helvetica" w:hAnsi="Helvetica" w:cs="Helvetica"/>
          <w:color w:val="232A31"/>
        </w:rPr>
        <w:t>美元，落後朴仁妃的</w:t>
      </w:r>
      <w:r>
        <w:rPr>
          <w:rFonts w:cs="Helvetica" w:ascii="Helvetica" w:hAnsi="Helvetica"/>
          <w:color w:val="232A31"/>
        </w:rPr>
        <w:t>1,365,138</w:t>
      </w:r>
      <w:r>
        <w:rPr>
          <w:rFonts w:ascii="Helvetica" w:hAnsi="Helvetica" w:cs="Helvetica"/>
          <w:color w:val="232A31"/>
        </w:rPr>
        <w:t>美元，年度最佳球員積分榜也只差了六分。顯然，金世煐更加渴望年度最佳球員，她說道：「對我來說，這是很大的動能，因為我還沒有贏過年度佳球員，所以這將是生涯最重要的獎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除了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各項大獎之外，金世煐也有機會榮登年終球后寶座，她上週在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並二十，也讓最後並列第二的高真榮得以拉開差距，不過雙方只有</w:t>
      </w:r>
      <w:r>
        <w:rPr>
          <w:rFonts w:cs="Helvetica" w:ascii="Helvetica" w:hAnsi="Helvetica"/>
          <w:color w:val="232A31"/>
        </w:rPr>
        <w:t>0.97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三十二歲的朴仁妃，疫情爆發前勇奪</w:t>
      </w:r>
      <w:r>
        <w:rPr>
          <w:rFonts w:cs="Helvetica" w:ascii="Helvetica" w:hAnsi="Helvetica"/>
          <w:color w:val="232A31"/>
        </w:rPr>
        <w:t>ISPS Handa Women's Australian Open</w:t>
      </w:r>
      <w:r>
        <w:rPr>
          <w:rFonts w:ascii="Helvetica" w:hAnsi="Helvetica" w:cs="Helvetica"/>
          <w:color w:val="232A31"/>
        </w:rPr>
        <w:t>（澳洲女子公開賽），另外在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和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屈居第二，有機會繼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之後，再次包辦獎金后和年度最佳球員兩項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真的拿到，那很好！如果沒有，我還是會很開心的，畢竟大家都能在這裡打球。」世界排名暫居第三的朴仁妃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原本五百萬美元的年終大賽，今年縮水至三百萬美元，冠軍仍可獨得一百一十萬美元，總計共有七十二位參賽名額，其中七十人由</w:t>
      </w:r>
      <w:r>
        <w:rPr>
          <w:rFonts w:cs="Helvetica" w:ascii="Helvetica" w:hAnsi="Helvetica"/>
          <w:color w:val="232A31"/>
        </w:rPr>
        <w:t>Race to the CME Globe</w:t>
      </w:r>
      <w:r>
        <w:rPr>
          <w:rFonts w:ascii="Helvetica" w:hAnsi="Helvetica" w:cs="Helvetica"/>
          <w:color w:val="232A31"/>
        </w:rPr>
        <w:t>（全球追逐戰）積分榜決定，另有兩張外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冠軍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和剛剛逆轉美國女子公開賽的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都未能取得資格，因為兩人贏球時都是非會員身份，無法獲得全球追逐戰積分，波波芙目前名列八十二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49:00Z</dcterms:created>
  <dc:creator>user</dc:creator>
  <dc:description/>
  <cp:keywords/>
  <dc:language>en-US</dc:language>
  <cp:lastModifiedBy>user</cp:lastModifiedBy>
  <dcterms:modified xsi:type="dcterms:W3CDTF">2020-12-18T00:49:00Z</dcterms:modified>
  <cp:revision>2</cp:revision>
  <dc:subject/>
  <dc:title> </dc:title>
</cp:coreProperties>
</file>