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武藏丘上演逆轉秀，西村優菜日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高爾夫比賽領先前幾天只是過程，只要不放棄、堅持到底，最後站上頒獎台、笑到最後才是真正贏家！並列第三出發的日本女將西村優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na Nishimu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天在埼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sashigaok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武藏丘高爾夫球場）打出逆轉戰局的佳績：六十五桿，以總成績低於標準十一桿，後來居上的贏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樋口久子女子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日本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樋口久子）冠名比賽名稱的女子日巡賽，星期天上演精彩的逆轉秀。現年二十歲的西村優菜開局只打出六十九桿，第二天交出七十一桿，並列成績榜第三位，與領先者足足有六桿差距。西村優菜今天啟動甚早，開局就抓一鳥，雖然第三洞出現柏忌，西村優菜在第五、第六洞抓下一對背靠背的小鳥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轉場後，場上焦點都在西村優菜一人獨秀，她先在第十一洞又下一城，接著於第十四到第十八洞抓下四鳥，交出低於標準七桿的六十五桿，以總成績低於標準十一桿的兩百零五桿，贏得第一場日巡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完成致勝推桿，日巡首勝確定到手。第十八洞果嶺旁歡呼聲響起，西村優菜開心的接受好友們的祝福。西村優菜說：「下半場我感覺有機會爭冠，是有點緊張，但是我的推桿狀況很好，讓我感到十分安心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陷入低潮的日本選手勝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ami Kat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只打了兩天好球，領先五桿出發，卻在最後一天打出平標準桿的七十二桿，以低標十桿的兩百零六桿，獨居成績榜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預賽兩天都是七十一桿，今天交出低標五桿的六十七桿後，以低標七桿的兩百零九桿，排名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本女將山路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kira Yamaj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低標五桿的六十七桿，與交出六十九桿的仲宗根澄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mika Nakas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七十桿的金澤志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na Kanaz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同以低標五桿的兩百一十一桿，並居第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世界球后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只打了一天好球，今天爆出七十三桿，以低於標準四桿的兩百一十二桿，獨居成績榜第七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盧曉晴今天交平標準的七十二桿，以兩百一十八桿，並列二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1:00Z</dcterms:created>
  <dc:creator>user</dc:creator>
  <dc:description/>
  <cp:keywords/>
  <dc:language>en-US</dc:language>
  <cp:lastModifiedBy>user</cp:lastModifiedBy>
  <dcterms:modified xsi:type="dcterms:W3CDTF">2020-11-02T00:41:00Z</dcterms:modified>
  <cp:revision>2</cp:revision>
  <dc:subject/>
  <dc:title> </dc:title>
</cp:coreProperties>
</file>