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中島啟太逆轉橫濱港，鈴木愛第十八勝明治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一而再、再而三，只要堅持，最終就能達成目標，贏得比賽！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八月六日星期天，在</w:t>
      </w:r>
      <w:r>
        <w:rPr>
          <w:rFonts w:cs="Helvetica" w:ascii="Helvetica" w:hAnsi="Helvetica"/>
          <w:color w:val="232A31"/>
          <w:sz w:val="30"/>
          <w:szCs w:val="30"/>
        </w:rPr>
        <w:t>Sapporo International Country Club</w:t>
      </w:r>
      <w:r>
        <w:rPr>
          <w:rFonts w:ascii="Helvetica" w:hAnsi="Helvetica" w:cs="Helvetica"/>
          <w:color w:val="232A31"/>
          <w:sz w:val="30"/>
          <w:szCs w:val="30"/>
        </w:rPr>
        <w:t>（札幌國際鄉村俱樂部）進行的北海道二部曲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，決賽日打出低於標準五桿的六十七桿，以總成績低於標準十五桿，贏得生涯的第十八座日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最近兩年來，老是差了一回合好球，沒關係，只要堅持不放棄，早晚就能贏得勝利歸。另外，四回合老是差了一回合，那何不去三回合比賽找回榮耀！鈴木愛周日在三回合的決賽日全場抓下五鳥，交出無柏忌的六十七桿，以總成績低於標準十五桿的兩百零一桿，三桿勝差，成功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後的個人第十八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說：「現在我非常高興。當知道贏了比賽。本以為我會哭，因為真的很想在球迷面前獲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抓六鳥、交出無柏忌的六十六桿，以低標十二桿的兩百零四桿，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逆轉</w:t>
      </w:r>
      <w:r>
        <w:rPr>
          <w:rFonts w:cs="Helvetica" w:ascii="Helvetica" w:hAnsi="Helvetica"/>
          <w:color w:val="232A31"/>
          <w:sz w:val="30"/>
          <w:szCs w:val="30"/>
        </w:rPr>
        <w:t>Rakuten Super Ladies</w:t>
      </w:r>
      <w:r>
        <w:rPr>
          <w:rFonts w:ascii="Helvetica" w:hAnsi="Helvetica" w:cs="Helvetica"/>
          <w:color w:val="232A31"/>
          <w:sz w:val="30"/>
          <w:szCs w:val="30"/>
        </w:rPr>
        <w:t>（樂天超級女子賽）的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連續兩天打出六十九桿、與今天交卡七十桿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京都選手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、兵庫縣女將佐佐木笙子（</w:t>
      </w:r>
      <w:r>
        <w:rPr>
          <w:rFonts w:cs="Helvetica" w:ascii="Helvetica" w:hAnsi="Helvetica"/>
          <w:color w:val="232A31"/>
          <w:sz w:val="30"/>
          <w:szCs w:val="30"/>
        </w:rPr>
        <w:t>Shoko Sasaki</w:t>
      </w:r>
      <w:r>
        <w:rPr>
          <w:rFonts w:ascii="Helvetica" w:hAnsi="Helvetica" w:cs="Helvetica"/>
          <w:color w:val="232A31"/>
          <w:sz w:val="30"/>
          <w:szCs w:val="30"/>
        </w:rPr>
        <w:t>）都打出七十一桿，四人同以低標十桿的兩百零六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今天打出低於標準一桿的七十一桿，以低標三桿的兩百一十三桿，並列第三十六名，姚宣榆打出七十四桿，以平標準桿的兩百一十六桿，並列在四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神奈川縣</w:t>
      </w:r>
      <w:r>
        <w:rPr>
          <w:rFonts w:cs="Helvetica" w:ascii="Helvetica" w:hAnsi="Helvetica"/>
          <w:color w:val="232A31"/>
          <w:sz w:val="30"/>
          <w:szCs w:val="30"/>
        </w:rPr>
        <w:t>Yokohama Country Club</w:t>
      </w:r>
      <w:r>
        <w:rPr>
          <w:rFonts w:ascii="Helvetica" w:hAnsi="Helvetica" w:cs="Helvetica"/>
          <w:color w:val="232A31"/>
          <w:sz w:val="30"/>
          <w:szCs w:val="30"/>
        </w:rPr>
        <w:t>（橫濱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，則上演逆轉秀。日本好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決賽日打出低於標準五桿的六十六桿，以總成績低於標準十三桿，後來居上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服因大雨影響的兩桿落後情況，二十三歲的中島啓太抓下六鳥、交出一個柏忌的六十六桿，以總成績低於標準十三桿的兩百七十一桿，贏得轉職業後的第二勝，日巡賽場第三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座球場很有挑戰性，領先並沒有多大的意義，我無法控制周遭的戰況，只能專注於自己的比賽。」對於眾多在大雨堅持到比賽結束的球迷，中島啓太由衷地表示感謝說：「非常感謝你們今天在大雨中堅持到最後。看到現場這些孩子們，我會努力跟著他們一起成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同樣打出六十六桿，以總成績低標十二桿的兩百七十二桿，單獨第二。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打出低標六桿的六十五桿，以低標十一桿的兩百七十三桿，獨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永野竜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打出低標兩桿的六十九桿，以低標十桿的兩百七十四桿，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週日近冠情怯，爆出七十二桿，與打出六十八桿的韓國選手李尚熹（</w:t>
      </w:r>
      <w:r>
        <w:rPr>
          <w:rFonts w:cs="Helvetica" w:ascii="Helvetica" w:hAnsi="Helvetica"/>
          <w:color w:val="232A31"/>
          <w:sz w:val="30"/>
          <w:szCs w:val="30"/>
        </w:rPr>
        <w:t>Sang-Hee Lee</w:t>
      </w:r>
      <w:r>
        <w:rPr>
          <w:rFonts w:ascii="Helvetica" w:hAnsi="Helvetica" w:cs="Helvetica"/>
          <w:color w:val="232A31"/>
          <w:sz w:val="30"/>
          <w:szCs w:val="30"/>
        </w:rPr>
        <w:t>）、六十九桿的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、鈴木晃祐（</w:t>
      </w:r>
      <w:r>
        <w:rPr>
          <w:rFonts w:cs="Helvetica" w:ascii="Helvetica" w:hAnsi="Helvetica"/>
          <w:color w:val="232A31"/>
          <w:sz w:val="30"/>
          <w:szCs w:val="30"/>
        </w:rPr>
        <w:t>Kosuke Suzuki</w:t>
      </w:r>
      <w:r>
        <w:rPr>
          <w:rFonts w:ascii="Helvetica" w:hAnsi="Helvetica" w:cs="Helvetica"/>
          <w:color w:val="232A31"/>
          <w:sz w:val="30"/>
          <w:szCs w:val="30"/>
        </w:rPr>
        <w:t>），四人成績都是低標九桿的兩百七十五桿，並列在第五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53:00Z</dcterms:created>
  <dc:creator>user</dc:creator>
  <dc:description/>
  <cp:keywords/>
  <dc:language>en-US</dc:language>
  <cp:lastModifiedBy>user</cp:lastModifiedBy>
  <dcterms:modified xsi:type="dcterms:W3CDTF">2023-08-07T00:53:00Z</dcterms:modified>
  <cp:revision>2</cp:revision>
  <dc:subject/>
  <dc:title> </dc:title>
</cp:coreProperties>
</file>