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泰國和印度巡迴賽，今年加入世界排名體系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5786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泰國和印度巡迴賽，今年加入世界排名體系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世界排名組織的成員愈來愈多了，今年起又加入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Professional Golf Tour of India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巡賽：簡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T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l Thailand Golf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巡賽：簡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G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kkarangappa S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邱卡蘭格帕）和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thai Boon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賽•布瑪），上週分別在自己的巡迴賽寫下歷史新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像台巡賽一樣，印度和泰國也自己的國內巡迴賽，不過只有和國際巡迴賽共站的行程才能獲得分數，其中印巡賽極具規模，去年共進行二十站賽事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KE Solutions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邦加羅爾名人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asonic Open Ind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松下公開賽）三場亞巡賽，也有和發展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共站的行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泰國則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i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和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納入亞巡賽，不過這些都不算是泰巡賽，但泰巡賽另外進行十場比賽，其中兩場獲得發展賽認可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多年的發展，印巡賽和泰巡賽終於加入世界排名的大家庭，從今年起的每場比賽，冠軍至少能獲得五分，邱卡蘭格帕上週在家裡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conda Masters 2019 Powered By Telangana Tourism &amp; Incredible Ind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戈爾康達名人賽），世界排名從四百六十一推升至三百五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泰巡賽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ngha E-San Open 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依善公開賽），不過多位亞巡賽選手的加持下，布瑪多賺了兩分，排名從三百九十五變成三百一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布瑪和邱卡蘭格帕目前均為亞巡賽的種子選手，去年獎金榜分居二十三和二十五，本週雙雙在澳洲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8T00:50:00Z</dcterms:modified>
  <cp:revision>250</cp:revision>
  <dc:subject/>
  <dc:title/>
</cp:coreProperties>
</file>