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371725" cy="419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86" r="-1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絲托姆後來居上，愛巡賽獎金后前進</w:t>
      </w:r>
      <w:r>
        <w:rPr>
          <w:rFonts w:cs="Helvetica" w:ascii="Helvetica" w:hAnsi="Helvetica"/>
          <w:color w:val="232A31"/>
          <w:sz w:val="40"/>
          <w:szCs w:val="40"/>
        </w:rPr>
        <w:t>LPGA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6E7780"/>
          <w:kern w:val="0"/>
          <w:sz w:val="21"/>
          <w:szCs w:val="21"/>
        </w:rPr>
      </w:pPr>
      <w:r>
        <w:rPr>
          <w:rFonts w:cs="Helvetica" w:ascii="Helvetica" w:hAnsi="Helvetica"/>
          <w:color w:val="6E7780"/>
          <w:kern w:val="0"/>
          <w:sz w:val="21"/>
          <w:szCs w:val="21"/>
        </w:rPr>
        <w:t>2022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10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12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週三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7:16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【羅開新聞中心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Minsey Weng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綜合報導】連續兩年，有「前進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LPG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」之稱的愛普生巡迴賽，其年終大賽均落入泰國女子軍團手上！先是去年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Prima Thammaraks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普瑞瑪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塔瑪拉克）贏得當時名為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Symetra Tour Championship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辛梅塔巡迴錦標賽）的封關戰，今年進入愛巡賽時代，換成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Jaravee Boonchant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賈拉薇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邦香特）帶走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Epson Tour Championship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愛普生巡迴錦標賽），不過兩人都未能挺進前十強的畢業名單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塔瑪拉克去年名列十三，邦香特同樣也只能怪自己之前表現太差，等到最後一場比賽獨得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37,500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時已經太遲了，最後以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,068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美元之差飲恨，總計今年共賺了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76,543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美元，去年可排在第九位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韓國選手張孝俊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Hyo Joon Jang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成為幸運兒，她前一週適時在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Tuscaloosa Toyota Classic presented by Pepsi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塔斯卡盧薩菁英賽）繳出第二名的佳績，隨後收住並列十一，以吊車尾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78,611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元取得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LPG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資格，而美國女將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Bailey Tardy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貝莉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塔蒂）分別為二、四、三名，不過仍差了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1,765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美元，名列落選頭，接下來只能在資格考尋求機會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曾經在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018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年以第五名畢業的瑞典女將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Linnea Strom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琳妮雅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絲托姆），今年被打回愛巡賽重新磨練，結果靠著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IOA Championship presented by Morongo Casino Resort &amp; Sp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美國保險錦賽）冠軍，加上五場前五之作，其中最近兩週分別名列第三和並列第四，後來居上以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119,190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美元榮登獎金后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七月底八月初連贏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FireKeepers Casino Hotel Championship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持火者錦標賽）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French Lick Charity Classic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佛倫奇利克慈善菁英賽）的中國選手殷小雯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Xiaowen Yin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，封關戰僅僅並列四十一，錯失以第一名前進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LPG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的絕佳機會，本季進帳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118,860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美元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至於來自加州的華裔選手李億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Lucy Li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，早在七月底就已經來到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110,111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美元，期間贏得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Carolina Golf Classic Presented By Blue Cross NC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卡羅萊納菁英賽）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Twin Bridges Championship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雙橋錦標賽），外加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Casino Del Sol Golf Classic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太陽賭場菁英賽）第二名，不過八月後再也沒有參加任何愛巡賽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原來李億提前享受大聯盟滋味，而且一口氣打了六場比賽，並繳出張兩前九的佳績，包括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Dana Open presented by Marathon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德納公開賽）並列第四，以致於愛巡賽年終排名落居第三位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芬蘭選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Kiira Riihijarvi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琦拉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瑞希賈薇）則是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Ann Arbor's Road to the LPGA powered by the A2 Sports Commission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安娜堡前進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LPG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賽）的冠軍，以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90,483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美元名列第四，而贏得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IOA Golf Classic presented by LPT Realty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美國保險邀請賽）的韓裔澳洲人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Grace Kim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葛瑞絲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金）以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89,720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美元名列第五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另外四位幸運兒依序為挪威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Celine Borge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席琳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伯爾吉）、兩位美國選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Gabriella Then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加布莉雅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泰恩）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Gina Kim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金吉娜），以及另一位中國女將劉艷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Yan Liu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根據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LPG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規定，愛巡賽的十位畢業生在新球季的參賽位階被列在第九類別，比前一年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LPG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排名八十一至一百名還前面，意味著可以優先安排大多數的行程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今年只剩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LPG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半卡的我國選手程思嘉，大多時間都在小聯盟奮鬥，六月底贏得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Island Resort Championship presented by Delta County Area Chamber of Commerce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島嶼度假村錦標賽），並拿下指定四場比賽累積排名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Potawatomi Cup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波塔瓦托米盃），落袋八千美元，但接下來表現不夠出色，以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61,819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美元名列二十一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同樣擁有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LPG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參賽位階的彭婕，十四場比賽進帳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19,994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美元，侯羽桑九次出賽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19,841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美元，分居七十一和七十二名，而安禾佑只賺了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10,111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美元，黃靖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5,238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美元，侯羽薔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5,220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美元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cs="Helvetica" w:ascii="Helvetica" w:hAnsi="Helvetica"/>
          <w:color w:val="232A31"/>
          <w:kern w:val="0"/>
          <w:sz w:val="32"/>
          <w:szCs w:val="32"/>
        </w:rPr>
      </w:r>
    </w:p>
    <w:p>
      <w:pPr>
        <w:pStyle w:val="Normal"/>
        <w:rPr>
          <w:rFonts w:ascii="Helvetica" w:hAnsi="Helvetica" w:cs="Helvetica"/>
          <w:color w:val="232A31"/>
          <w:sz w:val="32"/>
          <w:szCs w:val="32"/>
        </w:rPr>
      </w:pPr>
      <w:r>
        <w:rPr>
          <w:rFonts w:cs="Helvetica" w:ascii="Helvetica" w:hAnsi="Helvetica"/>
          <w:color w:val="232A31"/>
          <w:sz w:val="32"/>
          <w:szCs w:val="32"/>
        </w:rPr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2"/>
          <w:szCs w:val="32"/>
        </w:rPr>
      </w:pPr>
      <w:r>
        <w:rPr>
          <w:rFonts w:cs="Helvetica" w:ascii="Helvetica" w:hAnsi="Helvetica"/>
          <w:color w:val="232A31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0:43:00Z</dcterms:created>
  <dc:creator>user</dc:creator>
  <dc:description/>
  <cp:keywords/>
  <dc:language>en-US</dc:language>
  <cp:lastModifiedBy>user</cp:lastModifiedBy>
  <dcterms:modified xsi:type="dcterms:W3CDTF">2022-10-12T00:43:00Z</dcterms:modified>
  <cp:revision>2</cp:revision>
  <dc:subject/>
  <dc:title> </dc:title>
</cp:coreProperties>
</file>