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菲律賓和韓國混血發威，柯普茲首勝就是大賽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場高獎金的大賽冠軍，最後均落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二年級生手裡。先是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在紐澤西州的</w:t>
      </w:r>
      <w:r>
        <w:rPr>
          <w:rFonts w:cs="Helvetica" w:ascii="Helvetica" w:hAnsi="Helvetica"/>
          <w:color w:val="232A31"/>
          <w:sz w:val="30"/>
          <w:szCs w:val="30"/>
        </w:rPr>
        <w:t>Baltusrol Golf Club</w:t>
      </w:r>
      <w:r>
        <w:rPr>
          <w:rFonts w:ascii="Helvetica" w:hAnsi="Helvetica" w:cs="Helvetica"/>
          <w:color w:val="232A31"/>
          <w:sz w:val="30"/>
          <w:szCs w:val="30"/>
        </w:rPr>
        <w:t>（巴圖斯洛高爾夫俱樂部）逆轉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接者來到西岸加州著名的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，來自夏威夷的美國選手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強摘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殷若寧之前已經有過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的贏球經驗，柯普茲完全不知冠軍為何物，結果生涯首勝就是價值兩百萬美元的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年度女子旗艦大賽，硬是比同梯選手多賺了二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柯普茲兩個多月前就有機會搶下年度首場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當時前三回合結束並列領先，可惜最後只打出七十四桿，落居並列第四，不過這回強勢主宰決賽日的戰局，終場以三桿之差擊敗英格蘭選手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和如今轉戰日巡賽的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太不真實了！」現年二十五歲的柯普茲賽後說道：「本週有種美夢成真的感覺，而且更開心的是在圓石灘。每走個幾洞，我都會想著：『我在圓石灘，沒有比這裡更好的地方了！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今年所發生的事情，好像有點在準備這一刻的到來。超特別的，父母都在現場…，許多人也都在這裡為我加油。想到我們竟然來到圓石灘，一個擁有如此豐富歷史的場地，那種感覺實在太美妙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身上留著菲律賓和韓國血統的柯普茲，早在十歲時就揚名美國業餘高壇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挺進</w:t>
      </w:r>
      <w:r>
        <w:rPr>
          <w:rFonts w:cs="Helvetica" w:ascii="Helvetica" w:hAnsi="Helvetica"/>
          <w:color w:val="232A31"/>
          <w:sz w:val="30"/>
          <w:szCs w:val="30"/>
        </w:rPr>
        <w:t>U.S. Women's Amateur Public Links Championship</w:t>
      </w:r>
      <w:r>
        <w:rPr>
          <w:rFonts w:ascii="Helvetica" w:hAnsi="Helvetica" w:cs="Helvetica"/>
          <w:color w:val="232A31"/>
          <w:sz w:val="30"/>
          <w:szCs w:val="30"/>
        </w:rPr>
        <w:t>（美國女子公共球場錦標賽），並以十歲三個月和九天打破夏威夷前輩魏聖美（</w:t>
      </w:r>
      <w:r>
        <w:rPr>
          <w:rFonts w:cs="Helvetica" w:ascii="Helvetica" w:hAnsi="Helvetica"/>
          <w:color w:val="232A31"/>
          <w:sz w:val="30"/>
          <w:szCs w:val="30"/>
        </w:rPr>
        <w:t>Michelle Wie West</w:t>
      </w:r>
      <w:r>
        <w:rPr>
          <w:rFonts w:ascii="Helvetica" w:hAnsi="Helvetica" w:cs="Helvetica"/>
          <w:color w:val="232A31"/>
          <w:sz w:val="30"/>
          <w:szCs w:val="30"/>
        </w:rPr>
        <w:t>）的紀錄，成為美國高協史上最年輕的參賽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進入</w:t>
      </w:r>
      <w:r>
        <w:rPr>
          <w:rFonts w:cs="Helvetica" w:ascii="Helvetica" w:hAnsi="Helvetica"/>
          <w:color w:val="232A31"/>
          <w:sz w:val="30"/>
          <w:szCs w:val="30"/>
        </w:rPr>
        <w:t>University of Southern California</w:t>
      </w:r>
      <w:r>
        <w:rPr>
          <w:rFonts w:ascii="Helvetica" w:hAnsi="Helvetica" w:cs="Helvetica"/>
          <w:color w:val="232A31"/>
          <w:sz w:val="30"/>
          <w:szCs w:val="30"/>
        </w:rPr>
        <w:t>（南加州大學）就讀之前，柯普茲已經六度參加美國高協錦標賽，後來在大學期間曾經三度打進美國女子公開賽，不過全遭到淘汰。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夏天，柯普茲正式轉職業，同年底以並列十九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，但由於之前只打了一場美國女子公開賽，所以當她在去年展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生涯時，世界排名戶頭內並沒有任何分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柯普茲展現穩健的身手，五月底在</w:t>
      </w:r>
      <w:r>
        <w:rPr>
          <w:rFonts w:cs="Helvetica" w:ascii="Helvetica" w:hAnsi="Helvetica"/>
          <w:color w:val="232A31"/>
          <w:sz w:val="30"/>
          <w:szCs w:val="30"/>
        </w:rPr>
        <w:t>Bank of Hope LPGA Match-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首度打進前十，接著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差了五桿，但幸運搶到單獨第二名，進而穩固今年球季的種子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在因</w:t>
      </w:r>
      <w:r>
        <w:rPr>
          <w:rFonts w:cs="Helvetica" w:ascii="Helvetica" w:hAnsi="Helvetica"/>
          <w:color w:val="232A31"/>
          <w:sz w:val="30"/>
          <w:szCs w:val="30"/>
        </w:rPr>
        <w:t>Tropical Storm Nicole</w:t>
      </w:r>
      <w:r>
        <w:rPr>
          <w:rFonts w:ascii="Helvetica" w:hAnsi="Helvetica" w:cs="Helvetica"/>
          <w:color w:val="232A31"/>
          <w:sz w:val="30"/>
          <w:szCs w:val="30"/>
        </w:rPr>
        <w:t>（妮可颶風）影響而縮短為五十四洞的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，柯普茲攻佔領先榜，可惜尾盤的六十九桿不夠出色，落居第三名，不過全年出賽二十四場，進帳</w:t>
      </w:r>
      <w:r>
        <w:rPr>
          <w:rFonts w:cs="Helvetica" w:ascii="Helvetica" w:hAnsi="Helvetica"/>
          <w:color w:val="232A31"/>
          <w:sz w:val="30"/>
          <w:szCs w:val="30"/>
        </w:rPr>
        <w:t>721,135</w:t>
      </w:r>
      <w:r>
        <w:rPr>
          <w:rFonts w:ascii="Helvetica" w:hAnsi="Helvetica" w:cs="Helvetica"/>
          <w:color w:val="232A31"/>
          <w:sz w:val="30"/>
          <w:szCs w:val="30"/>
        </w:rPr>
        <w:t>美元，新人排名第四，僅次於分別擁有歐巡賽、韓巡賽和日巡賽經驗的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崔慧珍（</w:t>
      </w:r>
      <w:r>
        <w:rPr>
          <w:rFonts w:cs="Helvetica" w:ascii="Helvetica" w:hAnsi="Helvetica"/>
          <w:color w:val="232A31"/>
          <w:sz w:val="30"/>
          <w:szCs w:val="30"/>
        </w:rPr>
        <w:t>Hye-jin Choi</w:t>
      </w:r>
      <w:r>
        <w:rPr>
          <w:rFonts w:ascii="Helvetica" w:hAnsi="Helvetica" w:cs="Helvetica"/>
          <w:color w:val="232A31"/>
          <w:sz w:val="30"/>
          <w:szCs w:val="30"/>
        </w:rPr>
        <w:t>）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年終世界排名挺進五十大行列的四十八位，上演史上最大的飆馬故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柯普茲的第二次出賽就在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斬獲另一張前三名之作，隨後在雪佛龍大賽差了一回合好球，但世界排名默默推升至新高的二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多次與冠軍失之交臂的教訓，柯普茲終於學會如何把握機會，上週連四天都是紅字演出，其中決賽日很快追上原本領先她一桿的日本女將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，從此再也不回頭，讓其他選手只能爭奪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幸運！」柯普茲說道：「本週的比賽當然很緊張，但我不斷告訴自己是屬於這裡的，我擁有競爭實力，這同時也是過去兩年來，我一直在告訴自己的事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自從獲得資格卡，這趟旅途正式展開了，你永遠不知道會發生什麼事，過去幾年來，你只能持續努力練球。我想大學時期就已經夠辛苦了，你要努力安排行程，兼顧練球和課業，我想我準備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美國女子公開賽的大進補，柯普茲目前在獎金榜以</w:t>
      </w:r>
      <w:r>
        <w:rPr>
          <w:rFonts w:cs="Helvetica" w:ascii="Helvetica" w:hAnsi="Helvetica"/>
          <w:color w:val="232A31"/>
          <w:sz w:val="30"/>
          <w:szCs w:val="30"/>
        </w:rPr>
        <w:t>2,481,309</w:t>
      </w:r>
      <w:r>
        <w:rPr>
          <w:rFonts w:ascii="Helvetica" w:hAnsi="Helvetica" w:cs="Helvetica"/>
          <w:color w:val="232A31"/>
          <w:sz w:val="30"/>
          <w:szCs w:val="30"/>
        </w:rPr>
        <w:t>美元領先群芳，另外在</w:t>
      </w:r>
      <w:r>
        <w:rPr>
          <w:rFonts w:cs="Helvetica" w:ascii="Helvetica" w:hAnsi="Helvetica"/>
          <w:color w:val="232A31"/>
          <w:sz w:val="30"/>
          <w:szCs w:val="30"/>
        </w:rPr>
        <w:t>Rolex Anika Major Award</w:t>
      </w:r>
      <w:r>
        <w:rPr>
          <w:rFonts w:ascii="Helvetica" w:hAnsi="Helvetica" w:cs="Helvetica"/>
          <w:color w:val="232A31"/>
          <w:sz w:val="30"/>
          <w:szCs w:val="30"/>
        </w:rPr>
        <w:t>（阿妮卡大賽獎）也以七十四分超前雙雙六十分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和殷若寧，職業二年級生涯才過了一半多一點，世界排名挺進十大行列的第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3:00Z</dcterms:created>
  <dc:creator>user</dc:creator>
  <dc:description/>
  <cp:keywords/>
  <dc:language>en-US</dc:language>
  <cp:lastModifiedBy>user</cp:lastModifiedBy>
  <dcterms:modified xsi:type="dcterms:W3CDTF">2023-07-13T00:53:00Z</dcterms:modified>
  <cp:revision>2</cp:revision>
  <dc:subject/>
  <dc:title> </dc:title>
</cp:coreProperties>
</file>