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生涯首勝落袋，世界排名前進五百大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382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徐薇淩生涯首勝落袋，世界排名前進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試圖挑戰四連勝壯舉的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上週在</w:t>
      </w:r>
      <w:r>
        <w:rPr>
          <w:rFonts w:cs="新細明體;PMingLiU" w:ascii="新細明體;PMingLiU" w:hAnsi="新細明體;PMingLiU"/>
          <w:kern w:val="0"/>
        </w:rPr>
        <w:t>Grey Silo Golf Course</w:t>
      </w:r>
      <w:r>
        <w:rPr>
          <w:rFonts w:ascii="新細明體;PMingLiU" w:hAnsi="新細明體;PMingLiU" w:cs="新細明體;PMingLiU"/>
          <w:kern w:val="0"/>
        </w:rPr>
        <w:t>（葛瑞希洛高爾夫球場）打出單季四回合最佳成績－低於標準桿十六桿，不過卻排不進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（加拿大菁英賽）領先榜，足足差了同胞選手朴喜映（</w:t>
      </w:r>
      <w:r>
        <w:rPr>
          <w:rFonts w:cs="新細明體;PMingLiU" w:ascii="新細明體;PMingLiU" w:hAnsi="新細明體;PMingLiU"/>
          <w:kern w:val="0"/>
        </w:rPr>
        <w:t>Hee Young Park</w:t>
      </w:r>
      <w:r>
        <w:rPr>
          <w:rFonts w:ascii="新細明體;PMingLiU" w:hAnsi="新細明體;PMingLiU" w:cs="新細明體;PMingLiU"/>
          <w:kern w:val="0"/>
        </w:rPr>
        <w:t>）和美國女將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 xml:space="preserve">（安琪拉•史丹芙）十桿之多，並列十四作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一百三十萬美元的賽事，最後經過三洞延長賽才分出勝負，朴喜映靠著連打三記博蒂，勇奪生涯第二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世界排名從三十七變成二十一。打了低於標準桿二十六桿還贏不了球的史丹芙，排名小升三位，暫居十六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四大天后仍是同樣的名字，差別在於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逼近與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之間的距離，兩人只差</w:t>
      </w:r>
      <w:r>
        <w:rPr>
          <w:rFonts w:cs="新細明體;PMingLiU" w:ascii="新細明體;PMingLiU" w:hAnsi="新細明體;PMingLiU"/>
          <w:kern w:val="0"/>
        </w:rPr>
        <w:t>0.29</w:t>
      </w:r>
      <w:r>
        <w:rPr>
          <w:rFonts w:ascii="新細明體;PMingLiU" w:hAnsi="新細明體;PMingLiU" w:cs="新細明體;PMingLiU"/>
          <w:kern w:val="0"/>
        </w:rPr>
        <w:t>分。至於近況低迷的我國選手曾雅妮，連續兩場比賽慘遭淘汰，接下來面臨前十保衛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女子高壇顯得冷清，日本、韓國和歐洲三大巡迴賽均處於休兵狀態，另一場比賽是在紐約州所進行</w:t>
      </w:r>
      <w:r>
        <w:rPr>
          <w:rFonts w:cs="新細明體;PMingLiU" w:ascii="新細明體;PMingLiU" w:hAnsi="新細明體;PMingLiU"/>
          <w:kern w:val="0"/>
        </w:rPr>
        <w:t>Credit Union Challenge</w:t>
      </w:r>
      <w:r>
        <w:rPr>
          <w:rFonts w:ascii="新細明體;PMingLiU" w:hAnsi="新細明體;PMingLiU" w:cs="新細明體;PMingLiU"/>
          <w:kern w:val="0"/>
        </w:rPr>
        <w:t>（信用合作社挑戰賽）。這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旗下的辛巡賽，年僅十八歲的我國職業菜鳥徐薇淩演出三桿逆轉秀，反倒以兩桿之差贏得職業首勝，為直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之路邁向一大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拿下這場價值一萬五千美元的冠軍盃後，獎金榜躍居第六，世界排名勁揚一百四十四席，挺進五百大內的四百五十二，在所有台灣選手中排名第九，緊追在三百八十八名的林子麒之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其他選手的世界排名以龔怡萍的七十七名較佳，接著是盧曉晴的九十二名，再來是一百三十三的姚宣榆和二百二十一的魏筠潔，另一位旅美的洪沁慧（晏瑀）名列二百八十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4464;&#34183;&#28137;&#29983;&#28079;&#39318;&#21213;&#33853;&#34955;-&#19990;&#30028;&#25490;&#21517;&#21069;&#36914;&#20116;&#30334;&#22823;-photo-08381846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8:00Z</dcterms:created>
  <dc:creator>33</dc:creator>
  <dc:description/>
  <dc:language>en-US</dc:language>
  <cp:lastModifiedBy>33</cp:lastModifiedBy>
  <dcterms:modified xsi:type="dcterms:W3CDTF">2013-07-31T03:22:00Z</dcterms:modified>
  <cp:revision>1</cp:revision>
  <dc:subject/>
  <dc:title> </dc:title>
</cp:coreProperties>
</file>