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韓國三李一崔，並列領先馬京公開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7:5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看來第三十八屆</w:t>
      </w:r>
      <w:r>
        <w:rPr/>
        <w:t>GS Caltex Maekyung Open Golf Championship</w:t>
      </w:r>
      <w:r>
        <w:rPr/>
        <w:t>（馬京公開賽）有可能又要落入地主選手的手裡了，首回合形成李泰熙（</w:t>
      </w:r>
      <w:r>
        <w:rPr/>
        <w:t>Tae-Hee Lee</w:t>
      </w:r>
      <w:r>
        <w:rPr/>
        <w:t>）、崔高雄（</w:t>
      </w:r>
      <w:r>
        <w:rPr/>
        <w:t>Gowoong Choi</w:t>
      </w:r>
      <w:r>
        <w:rPr/>
        <w:t>）、李京俊（</w:t>
      </w:r>
      <w:r>
        <w:rPr/>
        <w:t>Gyeong Jun Lee</w:t>
      </w:r>
      <w:r>
        <w:rPr/>
        <w:t>）和李成虎（</w:t>
      </w:r>
      <w:r>
        <w:rPr/>
        <w:t>Sungho Lee</w:t>
      </w:r>
      <w:r>
        <w:rPr/>
        <w:t>）四人並列領先的局面，緊追在後的七位選手也全都是韓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在</w:t>
      </w:r>
      <w:r>
        <w:rPr/>
        <w:t>Namseoul Country Club</w:t>
      </w:r>
      <w:r>
        <w:rPr/>
        <w:t>（南首爾鄉村俱樂部）進行的賽事，上位踢館成功的外國人已經是</w:t>
      </w:r>
      <w:r>
        <w:rPr/>
        <w:t>2004</w:t>
      </w:r>
      <w:r>
        <w:rPr/>
        <w:t>年大會特別邀請的美國名將</w:t>
      </w:r>
      <w:r>
        <w:rPr/>
        <w:t>Mark Calcavecchia</w:t>
      </w:r>
      <w:r>
        <w:rPr/>
        <w:t>（馬克•卡卡維奇亞），接下來雖然歷經同一亞洲和亞巡賽認證的階段，但冠軍盃始終不曾離開過韓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三十一歲的李成虎，繳出一張零柏忌的完美成績單，進帳四記博蒂，而小八歲的同胞老弟李京俊，全場攻下七城，另吞三個柏忌，兩人在早上比賽時結束並列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後半組選手出發，擁有主場優勢的李泰熙，靠著四博蒂和零柏忌的完美演出，也加入了領先行列，另外崔高雄則是四博蒂、一老鷹和兩柏忌，四人同以一桿領先</w:t>
      </w:r>
      <w:r>
        <w:rPr/>
        <w:t>Yoseop Seo</w:t>
      </w:r>
      <w:r>
        <w:rPr/>
        <w:t>（徐耀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球場真的很難打，」現年三十四歲的李泰熙說道：「我今天沒有出現太多失誤，救了不少平標準桿，最後才會打出這樣的桿數，其中十七洞送進約九碼的博蒂，這是今天最難忘的一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我開始打高爾夫的地方，</w:t>
      </w:r>
      <w:r>
        <w:rPr/>
        <w:t>2003</w:t>
      </w:r>
      <w:r>
        <w:rPr/>
        <w:t>至</w:t>
      </w:r>
      <w:r>
        <w:rPr/>
        <w:t>2010</w:t>
      </w:r>
      <w:r>
        <w:rPr/>
        <w:t>年期間都在這裡練球，當時受教韓國傳奇選手崔尚鎬（</w:t>
      </w:r>
      <w:r>
        <w:rPr/>
        <w:t>Sangho Choi</w:t>
      </w:r>
      <w:r>
        <w:rPr/>
        <w:t>），我在這裡起蒙高爾夫，後來也是在這裡轉職業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六位地主選手以六十九桿並列第六，包括擁有亞巡賽會員身份的</w:t>
      </w:r>
      <w:r>
        <w:rPr/>
        <w:t>Soo-Min Lee</w:t>
      </w:r>
      <w:r>
        <w:rPr/>
        <w:t>（李洙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達十三位選手躋在七十桿的並列十二族群，裡頭就有不少外國選手，像是「孟加拉虎」</w:t>
      </w:r>
      <w:r>
        <w:rPr/>
        <w:t>Siddikur Rahman</w:t>
      </w:r>
      <w:r>
        <w:rPr/>
        <w:t>（席迪庫爾•拉曼）、泰國雙雄</w:t>
      </w:r>
      <w:r>
        <w:rPr/>
        <w:t>Poom Pattaropong</w:t>
      </w:r>
      <w:r>
        <w:rPr/>
        <w:t>（普姆•帕塔羅彭）和</w:t>
      </w:r>
      <w:r>
        <w:rPr/>
        <w:t>Phachara Khongwatmai</w:t>
      </w:r>
      <w:r>
        <w:rPr/>
        <w:t>（帕查拉•孔瓦邁）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以洪健堯的七十一桿並列二十五最佳，呂偉智一桿之差並列三十七，而林文堂只打出七十九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34:00Z</dcterms:created>
  <dc:creator>user</dc:creator>
  <dc:description/>
  <cp:keywords/>
  <dc:language>en-US</dc:language>
  <cp:lastModifiedBy>user</cp:lastModifiedBy>
  <dcterms:modified xsi:type="dcterms:W3CDTF">2019-05-03T00:35:00Z</dcterms:modified>
  <cp:revision>1</cp:revision>
  <dc:subject/>
  <dc:title> </dc:title>
</cp:coreProperties>
</file>