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特恩開局六十四桿，杜拜沙漠獨領風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/>
        <w:tab/>
      </w: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南非選手</w:t>
      </w:r>
      <w:r>
        <w:rPr>
          <w:rFonts w:cs="Helvetica" w:ascii="Helvetica" w:hAnsi="Helvetica"/>
          <w:color w:val="232A31"/>
        </w:rPr>
        <w:t>Richard Sterne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特恩）發飆了，週四在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擊出低於標準桿八桿的六十四桿，攻佔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通常在中東系列賽午後出發的選手相對處於劣勢，主要是因為隨著起風，果嶺變得較為乾硬，挑戰難度大幅提高，不過史特恩逆勢抓下九記博蒂，僅僅吞下一個柏忌，而日裔美國選手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亦然，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上半組的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和另一位南非人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，繳卡時以六十六桿並列領先，最後落居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九歲的史特恩，自從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二月在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拿下生涯第六座歐巡賽冠軍後，再也不知贏球為何物，去年三月還動了腕傷手術，直到十一月才重新啟動，過去三次出賽分別為淘汰、並列四十七和上週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的並列二十五，目前世界排名三百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來到杜拜，史特恩有了絕佳的開始，他說道：「真的非常開心，每次一有麻煩，都能夠救平標準桿，氣勢得以保持下去，隨後打出許多好球，並抓下很多博蒂，所以非常滿意今天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第十洞開球的北山，剩四洞就來到低於標準桿七桿，內容包括六博蒂、一老鷹和一柏忌，可惜最後兩洞未能把握住追平史特恩的博蒂機會。「已經好久沒有打出好成績了，很高興今天有這麼好的開始。」上週在阿布達比並列三十五的北山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封王的西班牙名將賈西亞，那年後來在奧古斯塔名人賽突破生涯首座大賽，本週回到冠軍舊地開球，以一張六博蒂、零柏忌的完美成績開出，而開局柏忌的哈汀，接著第二洞射下老鷹，最後也來到低於標準桿六桿。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繳交六十七桿，和比利時的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西班牙</w:t>
      </w:r>
      <w:r>
        <w:rPr>
          <w:rFonts w:cs="Helvetica" w:ascii="Helvetica" w:hAnsi="Helvetica"/>
          <w:color w:val="232A31"/>
        </w:rPr>
        <w:t>Adrian Otaegui</w:t>
      </w:r>
      <w:r>
        <w:rPr>
          <w:rFonts w:ascii="Helvetica" w:hAnsi="Helvetica" w:cs="Helvetica"/>
          <w:color w:val="232A31"/>
        </w:rPr>
        <w:t>（艾德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塔吉）及蘇格蘭的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四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收紅七十一桿，暫居並列三十七，不過上週封王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轉戰杜拜卻爆出七十六桿，並列一百一十五。</w:t>
      </w:r>
    </w:p>
    <w:p>
      <w:pPr>
        <w:pStyle w:val="Normal"/>
        <w:tabs>
          <w:tab w:val="clear" w:pos="480"/>
          <w:tab w:val="left" w:pos="885" w:leader="none"/>
        </w:tabs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0:00Z</dcterms:created>
  <dc:creator>user</dc:creator>
  <dc:description/>
  <cp:keywords/>
  <dc:language>en-US</dc:language>
  <cp:lastModifiedBy>user</cp:lastModifiedBy>
  <dcterms:modified xsi:type="dcterms:W3CDTF">2021-02-01T00:50:00Z</dcterms:modified>
  <cp:revision>2</cp:revision>
  <dc:subject/>
  <dc:title> </dc:title>
</cp:coreProperties>
</file>