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五大賽賓士盃積分翻倍，日巡賽選手搶攻英國女子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0565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幾年前，旅美日本女子選手的名字屈指可數，如今黃金世代人才輩出，不但強勢主宰日巡賽老家的戰場，更開始大量輸出海外，今年更在</w:t>
      </w:r>
      <w:r>
        <w:rPr>
          <w:rFonts w:cs="Helvetica" w:ascii="Helvetica" w:hAnsi="Helvetica"/>
          <w:color w:val="232A31"/>
          <w:sz w:val="30"/>
          <w:szCs w:val="30"/>
        </w:rPr>
        <w:t>LPAG</w:t>
      </w:r>
      <w:r>
        <w:rPr>
          <w:rFonts w:ascii="Helvetica" w:hAnsi="Helvetica" w:cs="Helvetica"/>
          <w:color w:val="232A31"/>
          <w:sz w:val="30"/>
          <w:szCs w:val="30"/>
        </w:rPr>
        <w:t>五大賽扮演重要因子，先是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二度摘下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隨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也搶下法國之戰的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獎金迭創新高的美國女子公開賽，日本軍團竟然高達五人打進前十，其中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屈居第二，古江彩佳並列第六，而主戰場在日本的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也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繳出並列第二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也就是說，今年至少有兩位日本選手已經取得爭奪</w:t>
      </w:r>
      <w:r>
        <w:rPr>
          <w:rFonts w:cs="Helvetica" w:ascii="Helvetica" w:hAnsi="Helvetica"/>
          <w:color w:val="232A31"/>
          <w:sz w:val="30"/>
          <w:szCs w:val="30"/>
        </w:rPr>
        <w:t>Rolex Anika Major Award</w:t>
      </w:r>
      <w:r>
        <w:rPr>
          <w:rFonts w:ascii="Helvetica" w:hAnsi="Helvetica" w:cs="Helvetica"/>
          <w:color w:val="232A31"/>
          <w:sz w:val="30"/>
          <w:szCs w:val="30"/>
        </w:rPr>
        <w:t>（阿妮卡大賽獎）的資格，古江彩佳更以七十分領先群芳，笹生優花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及梁熙英以六十分並列第二，渋野日向子累積三十二分並列第五，但本週要征服聖安卓老球場才能夠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別忘記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進帳二十四分的山下美夢有，只要週日高舉英國女子公開賽冠軍，阿妮卡大賽獎之戰的總分將來到八十四分，同時一役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山下美夢有，過去兩季各贏得五勝，進而登上女王寶座，但今年冠軍運不佳，十四次出賽吞下五場第二名，獎金榜暫居第五，目前在日巡賽正處於連續九場比賽打進前十的絕佳狀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海外戰場方面，山下美夢有靠著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優異表現，硬是從古江彩佳手上搶走第二張日本巴黎奧運代表權，可惜與銅牌失之交臂，而美國女子公開賽並列十二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並列十七，愛維養並列三十九，世界排名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本季的日巡賽出席率下降，但由於決定年度種子行列的賓士積分榜（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）認列了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大賽行程，其所獲得的積分甚至比國內四大賽還多出一倍，冠軍可獨得八百分，也讓山下美夢有得以</w:t>
      </w:r>
      <w:r>
        <w:rPr>
          <w:rFonts w:cs="Helvetica" w:ascii="Helvetica" w:hAnsi="Helvetica"/>
          <w:color w:val="232A31"/>
          <w:sz w:val="30"/>
          <w:szCs w:val="30"/>
        </w:rPr>
        <w:t>1,867.90</w:t>
      </w:r>
      <w:r>
        <w:rPr>
          <w:rFonts w:ascii="Helvetica" w:hAnsi="Helvetica" w:cs="Helvetica"/>
          <w:color w:val="232A31"/>
          <w:sz w:val="30"/>
          <w:szCs w:val="30"/>
        </w:rPr>
        <w:t>分排名第二，擁有四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暫以</w:t>
      </w:r>
      <w:r>
        <w:rPr>
          <w:rFonts w:cs="Helvetica" w:ascii="Helvetica" w:hAnsi="Helvetica"/>
          <w:color w:val="232A31"/>
          <w:sz w:val="30"/>
          <w:szCs w:val="30"/>
        </w:rPr>
        <w:t>1,974.51</w:t>
      </w:r>
      <w:r>
        <w:rPr>
          <w:rFonts w:ascii="Helvetica" w:hAnsi="Helvetica" w:cs="Helvetica"/>
          <w:color w:val="232A31"/>
          <w:sz w:val="30"/>
          <w:szCs w:val="30"/>
        </w:rPr>
        <w:t>分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因為五大賽獲得日本官方認可，加上獎金規模大幅成長，日巡賽選手近年積極跨海征戰，睽違十一年後重返「高爾夫之家」的英國女子公開賽亦然，現場還集結了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、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等一線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贏得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，最近打出五戰三勝的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以及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和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也獲得主辦單位的額外名單參賽，另有在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出線的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和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54:00Z</dcterms:created>
  <dc:creator>user</dc:creator>
  <dc:description/>
  <cp:keywords/>
  <dc:language>en-US</dc:language>
  <cp:lastModifiedBy>user</cp:lastModifiedBy>
  <dcterms:modified xsi:type="dcterms:W3CDTF">2024-08-21T00:54:00Z</dcterms:modified>
  <cp:revision>2</cp:revision>
  <dc:subject/>
  <dc:title> </dc:title>
</cp:coreProperties>
</file>