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石川遼持續重建自己，希望重返美巡賽戰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836920" cy="327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睽違將近兩年，日中混血的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終於重返冠軍行列，而且就在跟自己血緣有關的美巡賽日本之戰－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他靠著尾盤狂飆六十三桿，終場大贏了六桿，不過更讓主辦單位開心的是，今年獲得外卡參賽的日本選手表現突出，其中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、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和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打進前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之前，其實最受矚目的旅美日本選手正是石川遼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轉職業後立即在日巡賽掀起旋風，隔年九月初在十八歲生日前，成為世界排名史上最年輕的五十強選手。那一年，石川遼單季勇奪四勝，加上兩個第二名，寫下最年輕的獎金王紀錄，年終世界排名高居三十，當時小自己五個多月的松山英樹才剛剛展開東北福祉大學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世界排名前五十，石川遼得以從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的英國公開賽開始，連打了十五場四大賽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更以非會員累積足夠獎金的方式，成功打開美巡賽大門，不過未能把日巡賽的優異表現轉移到美國戰場，至今只有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球季突破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初，石川遼受到椎間盤病變造成下背痛影響，僅僅打了三場美巡賽，不過下半年復出狀況良好，並以一座</w:t>
      </w:r>
      <w:r>
        <w:rPr>
          <w:rFonts w:cs="Helvetica" w:ascii="Helvetica" w:hAnsi="Helvetica"/>
          <w:color w:val="232A31"/>
          <w:sz w:val="30"/>
          <w:szCs w:val="30"/>
        </w:rPr>
        <w:t>RIZAP KBC Augusta Golf Tournament</w:t>
      </w:r>
      <w:r>
        <w:rPr>
          <w:rFonts w:ascii="Helvetica" w:hAnsi="Helvetica" w:cs="Helvetica"/>
          <w:color w:val="232A31"/>
          <w:sz w:val="30"/>
          <w:szCs w:val="30"/>
        </w:rPr>
        <w:t>（奧古斯塔盃）證明自己的實力，只是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球季未能把握住傷停條款所剩的比賽，最終喪失美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石川遼回到日巡賽打球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單季勇奪三勝，接下來直到去年才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贏得第十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則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轉職業，同樣在菜鳥球季贏得獎金王，同樣在年底挺進世界排名五十強，不過征戰國際戰場的表現更猛，隔年就取得美巡賽資格，從此佔穩一線選手的地位，至今累積八座冠軍，包括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成為史上首位贏得名人賽的亞洲選手，年底回家奪得佐佐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很早就加入職業陣營，石川遼如今才三十二歲，但他從未放棄重返美國戰場的企圖，今年在千葉縣的</w:t>
      </w:r>
      <w:r>
        <w:rPr>
          <w:rFonts w:cs="Helvetica" w:ascii="Helvetica" w:hAnsi="Helvetica"/>
          <w:color w:val="232A31"/>
          <w:sz w:val="30"/>
          <w:szCs w:val="30"/>
        </w:rPr>
        <w:t>Accordia Golf Narashino Country Club</w:t>
      </w:r>
      <w:r>
        <w:rPr>
          <w:rFonts w:ascii="Helvetica" w:hAnsi="Helvetica" w:cs="Helvetica"/>
          <w:color w:val="232A31"/>
          <w:sz w:val="30"/>
          <w:szCs w:val="30"/>
        </w:rPr>
        <w:t>（習志野鄉村俱樂部）繳出並列第四的佳績，除了獲得</w:t>
      </w:r>
      <w:r>
        <w:rPr>
          <w:rFonts w:cs="Helvetica" w:ascii="Helvetica" w:hAnsi="Helvetica"/>
          <w:color w:val="232A31"/>
          <w:sz w:val="30"/>
          <w:szCs w:val="30"/>
        </w:rPr>
        <w:t>374,000</w:t>
      </w:r>
      <w:r>
        <w:rPr>
          <w:rFonts w:ascii="Helvetica" w:hAnsi="Helvetica" w:cs="Helvetica"/>
          <w:color w:val="232A31"/>
          <w:sz w:val="30"/>
          <w:szCs w:val="30"/>
        </w:rPr>
        <w:t>美元的豐厚報酬之外，更重要的前十自動取得下一場美巡賽資格，也就是下週在墨西哥進行的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名列前十！」生涯已經參加一百五十七場美巡賽的石川遼說道：「在日本打美巡賽的感覺真棒，氣氛超好的，很高興可以在日本球迷面前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希望重返美巡賽，雖然已經離開五年多的時間，但我一直重建自己，希望有一天可以回去，我想永遠不嫌晚，這一直是我努力的重要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石川遼今年繼美國公開賽名列六十三後所參加的另一場美巡賽，兩場進帳一百二十七分，目前非會員直升美巡賽門檻暫時為三百七十六分，只需一場單獨第二名，而本季還有三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的旅歐日本選手久常涼，回家繳出並列第六的佳績，不過世巡賽積分榜排名十二，前進美巡賽暫居第七順位，接下來自然要回到歐洲完成美國夢，這位年僅二十一歲的新生代好手說道：「在贏得那場冠軍，而這場比賽又打得這麼好，我變得更有信心了，不過世巡賽還有多場比賽，我會優先參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久常涼和平田憲聖，前一週才在亞巡賽勇奪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也是以外卡身份並列第六，累積五百零五分，確定取得美巡賽一席之地，而他在世巡賽前進美巡賽位居第四，屆時空缺將留給另一位世巡賽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今年破格入選萊德盃的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這趟日本之旅並列三十一，他原本主戰場在世巡賽，但年初在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屈居第二後改變路徑，本季已經參加了十四場美巡賽，累積四百六十六分，官方排名可位居一百零八位，可望和李珉宇一樣直升美巡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2:00Z</dcterms:created>
  <dc:creator>user</dc:creator>
  <dc:description/>
  <cp:keywords/>
  <dc:language>en-US</dc:language>
  <cp:lastModifiedBy>user</cp:lastModifiedBy>
  <dcterms:modified xsi:type="dcterms:W3CDTF">2023-10-24T00:52:00Z</dcterms:modified>
  <cp:revision>2</cp:revision>
  <dc:subject/>
  <dc:title> </dc:title>
</cp:coreProperties>
</file>