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羅斯全球獎金收入最豐，強森連三年破千萬美元</w:t>
      </w:r>
    </w:p>
    <w:p>
      <w:pPr>
        <w:pStyle w:val="Heading1"/>
        <w:shd w:fill="FFFFFF" w:val="clear"/>
        <w:spacing w:lineRule="atLeast" w:line="540" w:before="0" w:after="255"/>
        <w:rPr>
          <w:rFonts w:ascii="Helvetica" w:hAnsi="Helvetica" w:cs="Helvetica"/>
          <w:color w:val="000000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7225" cy="2571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羅斯全球獎金收入最豐，強森連三年破千萬美元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連續兩年摘下美巡賽獎金王，不過到了年終算總帳時，整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賽季在全球各地所賺的獎金和聯邦快遞盃分紅（不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部份的美巡賽跨年球季），甚至排不進前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顧去年賽季，湯瑪斯贏得五勝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並搶下千萬美元的聯邦快遞盃，年收入超過兩千萬美元。儘管今年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,694,82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衛冕獎金王，但扣掉去年十月所拿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CJ CUP @ Nine Bridg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杰盃），加上分紅獎金只有七十萬美元，湯瑪斯的年收入銳減至七百九十四餘萬美元，還不到八百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每年的聯邦快遞盃得主，自然是最大的贏家，今年也不例外。英格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只拿到兩勝，裡頭也沒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，卻幸運搶下這項年度大獎，其中最大關鍵是在季後賽後三部曲繳出第二、第二和並列第四的佳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羅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部份的美巡賽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,307,6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但別忘記他還有歐巡賽戰場的收入，包括衛冕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urkish Airline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土耳其公開賽），約為一百三十一萬美元，另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ce to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杜拜追逐戰）第五名分紅五十萬美元，這個球季大賺一千九百一十三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在獎金戰的另一位大贏家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，他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季末上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pital One’s The Match: Tiger vs. Phi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菲爾世紀之戰），一天大賺九百萬美元，也讓他的獎金總收入瞬間來一千三百四十二餘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總計共有四位選手突破千萬美元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連三年完成這項壯舉，另外還有單季勇奪四勝的美國新生代好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強森的這波高峰始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包辦美巡賽獎金王、平均最低桿和最佳球員三項大獎，美中不足是未能添得聯邦快遞盃，不過那一年獎金收入還是超過一千二百萬美元，去年聯邦盃排名退至第四位，全年仍逼近一千一百萬美元；今年添得三勝，分紅獎金又是第四名的一百五十萬美元，剛好突破千萬美元的大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讓人驚艷的選手是迪尚波，季後賽開打前連美國萊德盃都排不上，但連贏前兩部曲，順利以外卡入選手，可惜後兩部曲沒打好，最後在聯邦盃排名位居第三。隨著新賽季的開始，迪尚波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，一波五戰三勝的攻勢，世界排名推進至第五位，全年獎金收入不但來到八位數，還一舉超越強森，約為一千一百一十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度最佳球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靠著美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兩座大賽冠軍，新球季又拿下希杰盃，進而登上年終世界球王寶座，不過在獎金製造能力上略為失色，其中聯邦盃只分到五十五萬美元，加上歐、日巡賽各一場比賽合計約十六萬美元，全年＝八百九十五餘萬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今年上演東山再起的伍茲，年終大賽奪冠差點外帶聯邦快遞盃，仍獲得三百萬美元的安慰獎，年收入逼近八百五十萬美元，同樣比湯瑪斯來得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國公開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也在這個球季滿載而歸，除了成為史上首位贏得大賽冠軍的選手，還一舉拿下杜拜追逐戰積分王的一百二十五萬美元首獎，另外各贏一場美、歐巡賽冠軍，單季三勝，總進帳約為八百四十三萬餘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則登上無冕王的寶座，遲遲未能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erto Rico Open at Coco Beac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黎各公開賽）後的首勝，不過單季四個第二名，目前世界排名高居第十，落袋超過七百萬美元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2:00Z</dcterms:created>
  <dc:creator>user</dc:creator>
  <dc:description/>
  <cp:keywords/>
  <dc:language>en-US</dc:language>
  <cp:lastModifiedBy>user</cp:lastModifiedBy>
  <dcterms:modified xsi:type="dcterms:W3CDTF">2018-12-24T00:52:00Z</dcterms:modified>
  <cp:revision>16</cp:revision>
  <dc:subject/>
  <dc:title> </dc:title>
</cp:coreProperties>
</file>