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No.11</w:t>
      </w:r>
      <w:r>
        <w:rPr>
          <w:rFonts w:ascii="Helvetica" w:hAnsi="Helvetica" w:cs="Helvetica"/>
          <w:color w:val="000000"/>
        </w:rPr>
        <w:t>：徐薇淩旅美生涯創新高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No.11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：徐薇淩旅美生涯創新高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編輯部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即將落幕！回顧上個賽季，旅美選手潘政琮再度更上層樓，單季獎金加聯邦快遞盃分紅超過二百萬美元，新球季將獲得更前面的參賽排序，而徐薇淩也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創下生涯高峰。其他像錢珮芸、盧曉晴、姚宣榆、詹世昌、呂偉智、洪健堯、林文堂等旅外選手，都在自己所屬巡迴賽站穩腳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潘政琮，轉職業後一帆風順。三年前從華盛頓大學畢業，接著從加巡賽升上威巡賽，並通過威巡賽的歷練，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陳志忠之後，首位取得美巡賽資格的台灣選手，結果菜鳥球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267,6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年終排名八十七，聯邦快遞盃積分榜位居八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升格為種子選手，潘政琮獲得更多的出場機會，例如首度打進沒有淘汰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亞太菁英賽），年初也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的先發地位，並取得第五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的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然，全年最重要的是一役無疑是例行賽封關戰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，潘政琮來到最後一洞處於並列領先的地位，可惜吞下雙柏忌，最後以三桿之差敗給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特•史尼德克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潘政琮自去年一月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之後，再次在美巡賽屈居第二，隨後季後賽二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並列第四，製造了挺進年終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的機會，不過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沒打好，年終排名三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二年級生涯，潘政琮參加了三十場比賽，另有兩個前十佳績，淘汰數從前一年的十五縮減至八場，全年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881,7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加上分紅的十四萬兩千美元，合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023,7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年終世界排名剛好一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戰場以徐薇淩表現最佳，去年獎金榜名列七十一，今年開季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，最後名列第二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並列第七，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並列第五，世界排名一度挺進六十大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沉寂四個多月，徐薇淩回到台灣發威，生涯首勝有可能就是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，不過白白浪費前三回合的領先優勢，落居並列第六。儘管如此，徐薇淩的四年級生涯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30,9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比過去三年球季加起來還多，年終排名三十一，世界排名暫居六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第二年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錢珮芸，分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TTE Championship presented by Hersh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樂天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菁英賽）打進前十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2,9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七十五，明年繼續保有種子先發地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女子日巡賽，盧曉晴打出六年來的最差成績，單季一勝未得，不過仍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,246,7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的戰果，排名十三。反觀姚宣榆出繳出九年來的最佳成績，三月底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斬獲生涯第二勝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,012,9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位居十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則有林文堂、洪健堯和呂偉智名列年終六十強行列，而詹世昌雖然排名六十二，但兩年前的雙勝種子權保障到明年，他另外也保住日巡賽的工作權，明年仍能繼續雙棲生涯。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1T00:51:00Z</dcterms:modified>
  <cp:revision>6</cp:revision>
  <dc:subject/>
  <dc:title> </dc:title>
</cp:coreProperties>
</file>